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812"/>
      </w:tblGrid>
      <w:tr>
        <w:trPr>
          <w:trHeight w:val="396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ázev programu: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966" w:val="clear"/>
            <w:vAlign w:val="center"/>
          </w:tcPr>
          <w:p>
            <w:pPr>
              <w:pStyle w:val="TextBody"/>
              <w:kinsoku w:val="false"/>
              <w:overflowPunct w:val="false"/>
              <w:spacing w:before="0" w:after="0"/>
              <w:ind w:left="0" w:hanging="0"/>
              <w:jc w:val="center"/>
              <w:rPr>
                <w:rFonts w:cs="Bookman Old Style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Cs/>
                <w:lang w:val="cs-CZ" w:eastAsia="cs-CZ"/>
              </w:rPr>
              <w:t>Kultura mládeže i dospělých</w:t>
            </w:r>
          </w:p>
        </w:tc>
      </w:tr>
      <w:tr>
        <w:trPr/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Účel/ cíl programu: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0" w:after="60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Účelem programu je poskytnutí dotace na činnost v oblasti kulturních a kulturně vzdělávacích aktivit mládeže i dospělých, oživení kulturně společenského života ve městě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eastAsia="cs-CZ"/>
              </w:rPr>
              <w:t>Dotační program se řídí Pravidly pro poskytování dotací z rozpočtu města Kostelec nad Orlicí (dále jen „Pravidla“)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ůvody podpory stanoveného účelu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0" w:after="60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Podpora aktivit obohacujících život Města Kostelec nad Orlicí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ředpokládaný celkový objem peněžních prostředků vyčleněných v rozpočtu měst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00 Kč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ximální výše dotace v jednotlivém případě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20 000 Kč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ymezení okruhu žadatelů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0" w:after="60"/>
              <w:ind w:left="0" w:hanging="0"/>
              <w:jc w:val="both"/>
              <w:rPr>
                <w:rFonts w:cs="Bookman Old Style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Fyzické a právnické osoby, které vyvíjí veřejně prospěšné činnosti v oblasti kulturních aktivit dospělých, dětí a mládeže (koncerty, divadelní představení, umělecká vystoupení, expozice, výstavy, kulturní činnost atd., volnočasové aktivity)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rmín pro podávání žádosti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od 05. 06. 2017 do 21. 06. 2017</w:t>
            </w:r>
          </w:p>
        </w:tc>
      </w:tr>
      <w:tr>
        <w:trPr>
          <w:trHeight w:val="4149" w:hRule="atLeas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ritéria hodnocení žádostí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Přínos realizace projektu pro město (např. reprezentace, propagace města, významné výročí, rodáci apod.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Cílová skupina (zvýhodnění skupin: děti a mládež, senioři, veřejnost), její velikost, složení, aktivní zapojení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Kvalita projektu, inovace, nápaditost, udržitelnost projektu, srozumitelnost, věcná a časová proveditelnost, dosažené úspěchy v práci s dětmi a mládeží, spolupracující subjekty a míra jejich zapojení, přednost mají vlastní projekty před nakupovanými nebo převzatými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4. Nezbytnost požadovaných nákladů v souladu k činnostem projektu, adekvátnost položek rozpočtu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rmín vyhlášení výsledků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5 dnů po schválení v příslušném orgánu města.</w:t>
            </w:r>
          </w:p>
        </w:tc>
      </w:tr>
      <w:tr>
        <w:trPr>
          <w:trHeight w:val="1699" w:hRule="atLeas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ecifické podmínky pro poskytnutí dotac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0" w:after="0"/>
              <w:ind w:left="0" w:hanging="0"/>
              <w:jc w:val="both"/>
              <w:rPr>
                <w:rFonts w:cs="Bookman Old Style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Žadatel působí na území města Kostelec nad Orlicí, program se uskutečňuje v lokalitě odpovídající charakteru akce, převážně však ve městě Kostelec nad Orlicí, popř. účastníci akce město Kostelec nad Orlicí reprezentují v jiném regionu republiky nebo v zahraničí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ísto a způsob podávání žádosti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lna Městského úřadu Kostelec nad Orlicí (blíže viz Pravidla)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ntaktní údaj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Město Kostelec nad Orlicí</w:t>
            </w:r>
          </w:p>
          <w:p>
            <w:pPr>
              <w:pStyle w:val="TextBody"/>
              <w:kinsoku w:val="false"/>
              <w:overflowPunct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cs-CZ" w:eastAsia="cs-CZ"/>
              </w:rPr>
              <w:t>organizačně-správní odbor</w:t>
            </w:r>
          </w:p>
          <w:p>
            <w:pPr>
              <w:pStyle w:val="TextBody"/>
              <w:kinsoku w:val="false"/>
              <w:overflowPunct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cs-CZ" w:eastAsia="cs-CZ"/>
              </w:rPr>
              <w:t>Palackého náměstí 38, 517 41 Kostelec nad Orlicí</w:t>
            </w:r>
          </w:p>
          <w:p>
            <w:pPr>
              <w:pStyle w:val="TextBody"/>
              <w:kinsoku w:val="false"/>
              <w:overflowPunct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cs-CZ" w:eastAsia="cs-CZ"/>
              </w:rPr>
              <w:t xml:space="preserve">Kontaktní osoba – administrátor: </w:t>
            </w:r>
          </w:p>
          <w:p>
            <w:pPr>
              <w:pStyle w:val="TextBody"/>
              <w:kinsoku w:val="false"/>
              <w:overflowPunct w:val="false"/>
              <w:spacing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cs-CZ" w:eastAsia="cs-CZ"/>
              </w:rPr>
              <w:t>Šárka Slezáková</w:t>
            </w:r>
          </w:p>
          <w:p>
            <w:pPr>
              <w:pStyle w:val="TextBody"/>
              <w:kinsoku w:val="false"/>
              <w:overflowPunct w:val="false"/>
              <w:spacing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Tel: 494 337 284, 725 099 614</w:t>
            </w:r>
          </w:p>
          <w:p>
            <w:pPr>
              <w:pStyle w:val="TextBody"/>
              <w:kinsoku w:val="false"/>
              <w:overflowPunct w:val="false"/>
              <w:spacing w:before="0" w:after="0"/>
              <w:ind w:left="0" w:hanging="0"/>
              <w:jc w:val="both"/>
              <w:rPr>
                <w:rFonts w:cs="Bookman Old Style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cs-CZ" w:eastAsia="cs-CZ"/>
                </w:rPr>
                <w:t>sslezakova@muko.cz</w:t>
              </w:r>
            </w:hyperlink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učení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Program byl zveřejněn na elektronické úřední desce Městského úřadu Kostelec nad Orlicí dne: 03. 05. 2017.</w:t>
            </w:r>
          </w:p>
          <w:p>
            <w:pPr>
              <w:pStyle w:val="TextBody"/>
              <w:kinsoku w:val="false"/>
              <w:overflowPunct w:val="false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Na poskytnutí dotace není právní nárok.</w:t>
            </w:r>
          </w:p>
          <w:p>
            <w:pPr>
              <w:pStyle w:val="TextBody"/>
              <w:kinsoku w:val="false"/>
              <w:overflowPunct w:val="false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O přiznání nebo nepřiznání dotace rozhoduje příslušný orgán města.</w:t>
            </w:r>
          </w:p>
        </w:tc>
      </w:tr>
      <w:tr>
        <w:trPr>
          <w:trHeight w:val="478" w:hRule="atLeas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mulář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www.kostelecno.cz/dotacni-programy-pro-rok-2017/ds-1157/archiv=0&amp;p1=1038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76" w:after="0"/>
      <w:ind w:left="116" w:hanging="0"/>
    </w:pPr>
    <w:rPr>
      <w:rFonts w:ascii="Bookman Old Style" w:hAnsi="Bookman Old Style" w:eastAsia="Times New Roman" w:cs="Bookman Old Styl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lezakova@muko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8:20:00Z</dcterms:created>
  <dc:creator>Tomáš Kytlík</dc:creator>
  <dc:description/>
  <cp:keywords/>
  <dc:language>en-US</dc:language>
  <cp:lastModifiedBy>Slezáková Šárka</cp:lastModifiedBy>
  <cp:lastPrinted>2017-04-28T13:29:00Z</cp:lastPrinted>
  <dcterms:modified xsi:type="dcterms:W3CDTF">2017-04-28T11:29:00Z</dcterms:modified>
  <cp:revision>26</cp:revision>
  <dc:subject/>
  <dc:title/>
</cp:coreProperties>
</file>