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40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programu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cs="Bookman Old Style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Jednorázové akce pro děti a mládež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čel/ cíl programu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čelem programu je poskytnutí dotace na dětské tábory, víkendové pobyty, soustředění, výměnné pobyty, vystoupení, soutěže a podobně, sportovní akce pořádané jinou než tělovýchovnou organizací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Dotační program se řídí Pravidly pro poskytování dotací z rozpočtu města Kostelec nad Orlicí (dále jen „Pravidla“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ůvody podpory stanoveného účel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6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ůvodem podpory je efektivně přispívat k tomu, aby Město Kostelec nad Orlicí podporovalo vyjmenované oblasti občanských aktivit v oblasti volnočasových aktivit dětí a mládež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pokládaný celkový objem peněžních prostředků vyčleněných v rozpočtu měs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imální výše dotace v jednotlivém případě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50 00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mezení okruhu žadatel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6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Fyzické a právnické osoby, které vyvíjí jednorázové činnosti v oblasti volnočasových aktivit dětí a mládež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hůta pro podávání žádos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05. 06. 2017 do 21. 06. 20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itéria hodnocení žádost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řínos realizace projektu pro město (např.: reprezentace, propagace města, významné výročí, rodáci apod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. Cílová skupina (zvýhodnění skupin: děti a mládež, veřejnost), její velikost, složení, aktivní zapojení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Kvalita projektu, inovace, nápaditost, udržitelnost projektu, srozumitelnost, věcná a časová proveditelnost, dosažené úspěchy v práci s dětmi a mládeží, spolupracující subjekty a míra jejich zapojení, přednost mají vlastní projekty před nakupovanými neb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vzatý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 Nezbytnost požadovaných nákladů v souladu k činnostem projektu, adekvátnost položek rozpočt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 vyhlášení výsledk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dnů po schválení v příslušném orgánu města.</w:t>
            </w:r>
          </w:p>
        </w:tc>
      </w:tr>
      <w:tr>
        <w:trPr>
          <w:trHeight w:val="169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ké podmínky pro poskytnutí dota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6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Žadatel působí na území města Kostelec nad Orlicí, program se uskutečňuje v lokalitě odpovídající charakteru akce, převážně však ve městě Kostelec nad Orlicí, popř. účastníci akce město Kostelec nad Orlicí reprezentují v jiném regionu republiky nebo v zahraničí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 a způsob podávání žádos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lna Městského úřadu Kostelec nad Orlicí (blíže viz Pravidla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úda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to Kostelec nad Orlicí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Organizačně-správní odbor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Palackého náměstí 38, 517 41 Kostelec nad Orlicí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 xml:space="preserve">Kontaktní osoba – administrátor: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Šárka Slezáková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Tel: 494 337 284, 725 099 614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cs-CZ" w:eastAsia="cs-CZ"/>
                </w:rPr>
                <w:t>sslezakova@muko.cz</w:t>
              </w:r>
            </w:hyperlink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uč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gram byl zveřejněn na elektronické úřední desce Městského úřadu Kostelec nad Orlicí dne: 03. 05. 2017.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a poskytnutí dotace není právní nárok.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 přiznání nebo nepřiznání dotace rozhoduje příslušný orgán města.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ř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www.kostelecno.cz/dotacni-programy-pro-rok-2017/ds-1157/archiv=0&amp;p1=1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76" w:after="0"/>
      <w:ind w:left="116" w:hanging="0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ezakova@mu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0:00Z</dcterms:created>
  <dc:creator>Tomáš Kytlík</dc:creator>
  <dc:description/>
  <cp:keywords/>
  <dc:language>en-US</dc:language>
  <cp:lastModifiedBy>Slezáková Šárka</cp:lastModifiedBy>
  <cp:lastPrinted>2017-04-28T13:05:00Z</cp:lastPrinted>
  <dcterms:modified xsi:type="dcterms:W3CDTF">2017-04-28T11:28:00Z</dcterms:modified>
  <cp:revision>29</cp:revision>
  <dc:subject/>
  <dc:title/>
</cp:coreProperties>
</file>