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Žádost o poskytnutí informac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le zákona č. 106/1999 Sb., o svobodném přístupu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 informacím, ve znění pozdějších předpisů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vinný subjekt: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Vyberte z následujících možností, který povinný subjekt žádáte o poskytnutí informace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0" w:name="__Fieldmark__0_964429084"/>
      <w:bookmarkStart w:id="1" w:name="__Fieldmark__0_964429084"/>
      <w:bookmarkEnd w:id="1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ěsto Kostelec nad Orlicí</w:t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2" w:name="__Fieldmark__1_964429084"/>
      <w:bookmarkStart w:id="3" w:name="__Fieldmark__1_964429084"/>
      <w:bookmarkEnd w:id="3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stupitelstvo města Kostelec nad Orlicí</w:t>
      </w:r>
    </w:p>
    <w:p>
      <w:pPr>
        <w:pStyle w:val="Normal"/>
        <w:spacing w:before="0" w:after="0"/>
        <w:ind w:firstLine="709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4" w:name="__Fieldmark__2_964429084"/>
      <w:bookmarkStart w:id="5" w:name="__Fieldmark__2_964429084"/>
      <w:bookmarkEnd w:id="5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ada města Kostelec nad Orlicí</w:t>
      </w:r>
    </w:p>
    <w:p>
      <w:pPr>
        <w:pStyle w:val="Normal"/>
        <w:spacing w:before="0" w:after="0"/>
        <w:ind w:firstLine="709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6" w:name="__Fieldmark__3_964429084"/>
      <w:bookmarkStart w:id="7" w:name="__Fieldmark__3_964429084"/>
      <w:bookmarkEnd w:id="7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ěstský úřad Kostelec nad Orlicí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066"/>
      </w:tblGrid>
      <w:tr>
        <w:trPr>
          <w:trHeight w:val="7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Žadatel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4_964429084"/>
            <w:bookmarkStart w:id="9" w:name="__Fieldmark__4_964429084"/>
            <w:bookmarkEnd w:id="9"/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yzická osoba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5_964429084"/>
            <w:bookmarkStart w:id="11" w:name="__Fieldmark__5_964429084"/>
            <w:bookmarkEnd w:id="11"/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rávnická osoba</w:t>
            </w:r>
          </w:p>
        </w:tc>
      </w:tr>
      <w:tr>
        <w:trPr>
          <w:trHeight w:val="7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méno a příjmení / Název právnické osob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Datum narození / IČO: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u fyzické osoby / právnické osoby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ísto trvalého pobytu nebo bydliště / Adresa sídla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dresa pro doručování: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liší-li se od místa trvalého pobytu, bydliště nebo adresy sídla)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lefon: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nepovinný údaj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-mail: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okud je žádost učiněna elektronicky, musí být podána prostřednictvím elektronické podatelny povinného subjektu a opatřena ověřeným elektronickým podpisem.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žadované informace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752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</w:t>
      </w:r>
      <w:r>
        <w:fldChar w:fldCharType="begin">
          <w:ffData>
            <w:name w:val="Text14 Copy 6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dne: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Jméno a příjmení </w:t>
      </w:r>
      <w:r>
        <w:fldChar w:fldCharType="begin">
          <w:ffData>
            <w:name w:val="Text14 Copy 7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  <w:tab/>
        <w:t>Podpis žadatele: ……………………………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učení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lze poskytnout informaci, která má povahu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zoru, budoucího rozhodnutí, nově vytvářené informace v souladu s § 2 odst. 4 zákona o informacích;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tajované skutečnosti v souladu s § 7 zákona o informacích;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chodního tajemství ve smyslu § 9 zákona o informacích;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e o majetkových poměrech osoby, která není povinným subjektem, podle § 10 zákona o informacích,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mětu ochrany práva autorského nebo práv souvisejících s právem autorským ve smyslu § 11 zákona o informacích,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ního údaje podle zákona č. 101/2000 Sb., o ochraně osobních údajů a o změně některých zákonů, ve znění pozdějších předpisů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Povinný subjekt může provést další omezení práva na informace v souladu s § 11 a 12 zákona o informacích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vinný subjekt je oprávněn žádat úhradu za poskytnutí informace ve výši stanovené v Ceníku služeb poskytovaných Městským úřadem v Kostelci nad Orlicí. Tato skutečnost bude žadateli oznámena před poskytnutím informace; poskytnutí informace je v tomto případě podmíněno zaplacením požadované úhrady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285" w:top="341" w:footer="335" w:bottom="3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</w:rPr>
      <w:t>Verze šablony z 7.3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466" w:leader="none"/>
      </w:tabs>
      <w:spacing w:before="0" w:after="0"/>
      <w:rPr/>
    </w:pPr>
    <w:r>
      <w:rPr>
        <w:b/>
      </w:rPr>
      <w:t>MĚSTO KOSTELEC NAD ORLICÍ, PALACKÉHO NÁMĚSTÍ 38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12:00Z</dcterms:created>
  <dc:creator/>
  <dc:description/>
  <cp:keywords/>
  <dc:language>en-US</dc:language>
  <cp:lastModifiedBy>Rzehák Pavel</cp:lastModifiedBy>
  <cp:lastPrinted>2013-12-03T13:25:00Z</cp:lastPrinted>
  <dcterms:modified xsi:type="dcterms:W3CDTF">2016-03-07T12:12:00Z</dcterms:modified>
  <cp:revision>2</cp:revision>
  <dc:subject/>
  <dc:title/>
</cp:coreProperties>
</file>