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/>
          <w:sz w:val="72"/>
        </w:rPr>
        <w:t xml:space="preserve">Město Kostelec nad Orlicí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2559050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8"/>
        </w:rPr>
        <w:t>Plán odpadového hospodářstv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Kostelce nad Orlic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říslušný kraj: Královéhradecký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erven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0320" cy="199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823" t="25200" r="39159" b="5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9966"/>
        </w:rPr>
      </w:pPr>
      <w:r>
        <w:rPr>
          <w:b/>
          <w:bCs/>
          <w:color w:val="008000"/>
          <w:sz w:val="36"/>
        </w:rPr>
        <w:t>Radek  SOKOL</w:t>
      </w:r>
      <w:r>
        <w:rPr>
          <w:b/>
          <w:bCs/>
        </w:rPr>
        <w:t xml:space="preserve">        </w:t>
      </w:r>
      <w:r>
        <w:rPr>
          <w:b/>
          <w:bCs/>
          <w:color w:val="008000"/>
        </w:rPr>
        <w:t>Rybná nad Zdobnicí 78, 517 55  Rybná nad Zdobnicí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color w:val="008000"/>
        </w:rPr>
      </w:pPr>
      <w:r>
        <w:rPr>
          <w:rFonts w:cs="Bookman Old Style" w:ascii="Bookman Old Style" w:hAnsi="Bookman Old Style"/>
          <w:b/>
          <w:bCs/>
          <w:color w:val="008000"/>
        </w:rPr>
        <w:t>KOMPLEXNÍ SLUŽBY V OBLASTI OCHRANY ŽIVOTNÍHO PROSTŘEDÍ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OBSAH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none"/>
            </w:tabs>
            <w:rPr/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278890812">
            <w:r>
              <w:rPr>
                <w:rStyle w:val="IndexLink"/>
                <w:i/>
                <w:lang w:val="en-US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PLÁN ODPADOVÉHO HOSPODÁŘSTVÍ PŮVOD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none"/>
            </w:tabs>
            <w:rPr/>
          </w:pPr>
          <w:hyperlink w:anchor="__RefHeading___Toc278890813">
            <w:r>
              <w:rPr>
                <w:rStyle w:val="IndexLink"/>
                <w:i/>
                <w:lang w:val="en-US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ÚČEL PLÁNU ODPADOVÉHO HOSPODÁŘSTV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none"/>
            </w:tabs>
            <w:rPr/>
          </w:pPr>
          <w:hyperlink w:anchor="__RefHeading___Toc278890814">
            <w:r>
              <w:rPr>
                <w:rStyle w:val="IndexLink"/>
                <w:i/>
                <w:lang w:val="en-US" w:eastAsia="en-US"/>
              </w:rPr>
              <w:t>C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PŮSOBNOST A DOBA PLATNOSTI POH OB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none"/>
            </w:tabs>
            <w:rPr/>
          </w:pPr>
          <w:hyperlink w:anchor="__RefHeading___Toc278890815">
            <w:r>
              <w:rPr>
                <w:rStyle w:val="IndexLink"/>
                <w:i/>
                <w:lang w:val="en-US" w:eastAsia="en-US"/>
              </w:rPr>
              <w:t>D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IDENTIFIKAČNÍ ÚDAJE OBC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/>
          </w:pPr>
          <w:hyperlink w:anchor="__RefHeading___Toc278890816">
            <w:r>
              <w:rPr>
                <w:rStyle w:val="IndexLink"/>
                <w:lang w:val="en-US" w:eastAsia="en-US"/>
              </w:rPr>
              <w:t>D.1</w:t>
              <w:tab/>
              <w:t>Všeobecné údaj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/>
          </w:pPr>
          <w:hyperlink w:anchor="__RefHeading___Toc278890817">
            <w:r>
              <w:rPr>
                <w:rStyle w:val="IndexLink"/>
                <w:lang w:val="en-US" w:eastAsia="en-US"/>
              </w:rPr>
              <w:t>D.2</w:t>
              <w:tab/>
              <w:t>Charakteristika odpadového hospodářství obc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none"/>
            </w:tabs>
            <w:rPr/>
          </w:pPr>
          <w:hyperlink w:anchor="__RefHeading___Toc278890818">
            <w:r>
              <w:rPr>
                <w:rStyle w:val="IndexLink"/>
                <w:i/>
                <w:lang w:val="en-US" w:eastAsia="en-US"/>
              </w:rPr>
              <w:t>E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ZPRACOVATEL PLÁNU ODPADOVÉHO HOSPODÁŘSTVÍ OBC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none"/>
            </w:tabs>
            <w:rPr/>
          </w:pPr>
          <w:hyperlink w:anchor="__RefHeading___Toc278890819">
            <w:r>
              <w:rPr>
                <w:rStyle w:val="IndexLink"/>
                <w:i/>
                <w:lang w:val="en-US" w:eastAsia="en-US"/>
              </w:rPr>
              <w:t>F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PŘEHLED DRUHŮ A KATEGORIÍ PRODUKOVANÝCH ODPADŮ, ZPŮSOBY NAKLÁDÁNÍ S NIMI A ZPŮSOB JEJICH VYUŽITÍ NEBO ODSTRANĚNÍ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9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/>
          </w:pPr>
          <w:hyperlink w:anchor="__RefHeading___Toc278890820">
            <w:r>
              <w:rPr>
                <w:rStyle w:val="IndexLink"/>
                <w:lang w:val="en-US" w:eastAsia="en-US"/>
              </w:rPr>
              <w:t>F.1</w:t>
              <w:tab/>
              <w:t>Produkce</w:t>
              <w:tab/>
            </w:r>
          </w:hyperlink>
          <w:r>
            <w:rPr>
              <w:lang w:val="en-US" w:eastAsia="en-US"/>
            </w:rPr>
            <w:t>9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/>
          </w:pPr>
          <w:hyperlink w:anchor="__RefHeading___Toc278890821">
            <w:r>
              <w:rPr>
                <w:rStyle w:val="IndexLink"/>
                <w:lang w:val="en-US" w:eastAsia="en-US"/>
              </w:rPr>
              <w:t>F.2</w:t>
              <w:tab/>
              <w:t>Nakládání</w:t>
              <w:tab/>
              <w:t>1</w:t>
            </w:r>
          </w:hyperlink>
          <w:r>
            <w:rPr>
              <w:lang w:val="en-US" w:eastAsia="en-US"/>
            </w:rPr>
            <w:t>0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/>
          </w:pPr>
          <w:hyperlink w:anchor="__RefHeading___Toc278890822">
            <w:r>
              <w:rPr>
                <w:rStyle w:val="IndexLink"/>
                <w:lang w:val="en-US" w:eastAsia="en-US"/>
              </w:rPr>
              <w:t>F.3</w:t>
              <w:tab/>
              <w:t>Zařízení na využívání a odstraňování odpadů</w:t>
              <w:tab/>
              <w:t>1</w:t>
            </w:r>
          </w:hyperlink>
          <w:r>
            <w:rPr>
              <w:lang w:val="en-US" w:eastAsia="en-US"/>
            </w:rPr>
            <w:t>2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/>
          </w:pPr>
          <w:hyperlink w:anchor="__RefHeading___Toc278890823">
            <w:r>
              <w:rPr>
                <w:rStyle w:val="IndexLink"/>
                <w:lang w:val="en-US" w:eastAsia="en-US"/>
              </w:rPr>
              <w:t>F.4</w:t>
              <w:tab/>
              <w:t>Prognóza vývoje</w:t>
              <w:tab/>
              <w:t>1</w:t>
            </w:r>
          </w:hyperlink>
          <w:r>
            <w:rPr>
              <w:lang w:val="en-US" w:eastAsia="en-US"/>
            </w:rPr>
            <w:t>2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none"/>
            </w:tabs>
            <w:rPr/>
          </w:pPr>
          <w:hyperlink w:anchor="__RefHeading___Toc278890824">
            <w:r>
              <w:rPr>
                <w:rStyle w:val="IndexLink"/>
                <w:i/>
                <w:lang w:val="en-US" w:eastAsia="en-US"/>
              </w:rPr>
              <w:t>G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VYHODNOCENÍ STÁVAJÍCÍHO ZPŮSOBU NAKLÁDÁNÍ S ODPADY S POŽADAVKY STANOVENÝMI V ZÁKONĚ A PROVÁDĚCÍCH PŘEDPISECH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lang w:val="en-US" w:eastAsia="en-US"/>
            </w:rPr>
            <w:t>2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none"/>
            </w:tabs>
            <w:rPr/>
          </w:pPr>
          <w:hyperlink w:anchor="__RefHeading___Toc278890825">
            <w:r>
              <w:rPr>
                <w:rStyle w:val="IndexLink"/>
                <w:i/>
                <w:lang w:val="en-US" w:eastAsia="en-US"/>
              </w:rPr>
              <w:t>H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VYHODNOCENÍ SOULADU ODPADOVÉHO HOSPODÁŘSTVÍ OBCE SE ZÁVAZNOU ČÁSTÍ PLÁNU ODPADOVÉHO HOSPODÁŘSTVÍ KRAJ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lang w:val="en-US" w:eastAsia="en-US"/>
            </w:rPr>
            <w:t>3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none"/>
            </w:tabs>
            <w:rPr/>
          </w:pPr>
          <w:hyperlink w:anchor="__RefHeading___Toc278890826">
            <w:r>
              <w:rPr>
                <w:rStyle w:val="IndexLink"/>
                <w:i/>
                <w:lang w:val="en-US" w:eastAsia="en-US"/>
              </w:rPr>
              <w:t>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PŘEHLED CÍLŮ POHo A OPATŘENÍ (PROGRAMŮ) K JEJICH DOSAŽENÍ (VČETNĚ TERMÍNŮ), KTERÉ BUDE OBEC REALIZOVA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none"/>
            </w:tabs>
            <w:rPr/>
          </w:pPr>
          <w:hyperlink w:anchor="__RefHeading___Toc278890827">
            <w:r>
              <w:rPr>
                <w:rStyle w:val="IndexLink"/>
                <w:i/>
                <w:lang w:val="en-US" w:eastAsia="en-US"/>
              </w:rPr>
              <w:t>J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PŘÍJMY A VÝDAJE NA ODPADOVÉ HOSPODÁŘSTVÍ, STRUKTURA ZDROJŮ A DYNAMIKA ZMĚN – KOMUNÁLNÍ ODPAD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lang w:val="en-US" w:eastAsia="en-US"/>
            </w:rPr>
            <w:t>5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/>
          </w:pPr>
          <w:hyperlink w:anchor="__RefHeading___Toc278890828">
            <w:r>
              <w:rPr>
                <w:rStyle w:val="IndexLink"/>
                <w:lang w:val="en-US" w:eastAsia="en-US"/>
              </w:rPr>
              <w:t>J.1</w:t>
              <w:tab/>
              <w:t>Ekonomické řízení OH</w:t>
              <w:tab/>
              <w:t>1</w:t>
            </w:r>
          </w:hyperlink>
          <w:r>
            <w:rPr>
              <w:lang w:val="en-US" w:eastAsia="en-US"/>
            </w:rPr>
            <w:t>5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/>
          </w:pPr>
          <w:hyperlink w:anchor="__RefHeading___Toc278890829">
            <w:r>
              <w:rPr>
                <w:rStyle w:val="IndexLink"/>
                <w:lang w:val="en-US" w:eastAsia="en-US"/>
              </w:rPr>
              <w:t>J.2</w:t>
              <w:tab/>
              <w:t>Administrativní nástroje řízení OH</w:t>
              <w:tab/>
              <w:t>1</w:t>
            </w:r>
          </w:hyperlink>
          <w:r>
            <w:rPr>
              <w:lang w:val="en-US" w:eastAsia="en-US"/>
            </w:rPr>
            <w:t>5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none"/>
            </w:tabs>
            <w:rPr/>
          </w:pPr>
          <w:hyperlink w:anchor="__RefHeading___Toc278890830">
            <w:r>
              <w:rPr>
                <w:rStyle w:val="IndexLink"/>
                <w:i/>
                <w:lang w:val="en-US" w:eastAsia="en-US"/>
              </w:rPr>
              <w:t>K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ZPŮSOB ORGANIZAČNÍHO ZABEZPEČENÍ ŘÍZENÍ ODPADOVÉHO HOSPODÁŘSTVÍ OBCE VČETNĚ SEZNAMU VNITŘNÍCH DOKUMENT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lang w:val="en-US" w:eastAsia="en-US"/>
            </w:rPr>
            <w:t>6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/>
          </w:pPr>
          <w:hyperlink w:anchor="__RefHeading___Toc278890831">
            <w:r>
              <w:rPr>
                <w:rStyle w:val="IndexLink"/>
                <w:lang w:val="en-US" w:eastAsia="en-US"/>
              </w:rPr>
              <w:t>K.1</w:t>
              <w:tab/>
              <w:t>Popis stavu informačního a organizačního zabezpečení odpadového hospodářství obce</w:t>
              <w:tab/>
              <w:t xml:space="preserve">                                                                                                                                   1</w:t>
            </w:r>
          </w:hyperlink>
          <w:r>
            <w:rPr>
              <w:lang w:val="en-US" w:eastAsia="en-US"/>
            </w:rPr>
            <w:t>6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/>
          </w:pPr>
          <w:hyperlink w:anchor="__RefHeading___Toc278890832">
            <w:r>
              <w:rPr>
                <w:rStyle w:val="IndexLink"/>
                <w:lang w:val="en-US" w:eastAsia="en-US"/>
              </w:rPr>
              <w:t>K.2</w:t>
              <w:tab/>
              <w:t>Aktualizace POHo</w:t>
              <w:tab/>
            </w:r>
          </w:hyperlink>
          <w:r>
            <w:rPr>
              <w:lang w:val="en-US" w:eastAsia="en-US"/>
            </w:rPr>
            <w:t>16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none"/>
            </w:tabs>
            <w:rPr/>
          </w:pPr>
          <w:hyperlink w:anchor="__RefHeading___Toc278890833">
            <w:r>
              <w:rPr>
                <w:rStyle w:val="IndexLink"/>
                <w:i/>
                <w:lang w:val="en-US" w:eastAsia="en-US"/>
              </w:rPr>
              <w:t>L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PŘÍLOHY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16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80" w:leader="none"/>
          <w:tab w:val="right" w:pos="906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hlavn"/>
        <w:rPr>
          <w:i/>
          <w:i/>
        </w:rPr>
      </w:pPr>
      <w:bookmarkStart w:id="0" w:name="__RefHeading___Toc278890812"/>
      <w:r>
        <w:rPr>
          <w:i/>
        </w:rPr>
        <w:t>A.</w:t>
        <w:tab/>
        <w:t>PLÁN ODPADOVÉHO HOSPODÁŘSTVÍ PŮVODCE</w:t>
      </w:r>
      <w:bookmarkEnd w:id="0"/>
      <w:r>
        <w:rPr>
          <w:i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án odpadového hospodářství obce je vypracován pro obec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ěsto Kostelec nad Orlicí</w:t>
      </w:r>
    </w:p>
    <w:p>
      <w:pPr>
        <w:pStyle w:val="Normal"/>
        <w:jc w:val="both"/>
        <w:rPr/>
      </w:pPr>
      <w:r>
        <w:rPr/>
        <w:t>IČ: 00274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/>
      </w:pPr>
      <w:r>
        <w:rPr/>
        <w:t xml:space="preserve">Kostelec nad Orlicí </w:t>
      </w:r>
    </w:p>
    <w:p>
      <w:pPr>
        <w:pStyle w:val="Normal"/>
        <w:rPr/>
      </w:pPr>
      <w:r>
        <w:rPr/>
        <w:t>Palackého náměstí 38</w:t>
      </w:r>
    </w:p>
    <w:p>
      <w:pPr>
        <w:pStyle w:val="Normal"/>
        <w:rPr/>
      </w:pPr>
      <w:r>
        <w:rPr/>
        <w:t xml:space="preserve">517 41 Kostelec nad Orli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hlavn"/>
        <w:rPr>
          <w:i/>
          <w:i/>
        </w:rPr>
      </w:pPr>
      <w:bookmarkStart w:id="1" w:name="__RefHeading___Toc278890813"/>
      <w:r>
        <w:rPr>
          <w:i/>
        </w:rPr>
        <w:t>B.</w:t>
        <w:tab/>
        <w:t>ÚČEL PLÁNU ODPADOVÉHO HOSPODÁŘSTVÍ</w:t>
      </w:r>
      <w:bookmarkEnd w:id="1"/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án odpadového hospodářství města Kostelec nad Orlicí (dále jen POHo) byl zpracován již  v roce 2005 a poté v roce 2010 v souvislosti s povinností stanovenou v § 44 zákona č. 185/2001 Sb., o odpadech, v platném znění. V současné době dobíhá platnost tohoto POHo, proto je město Kostelec nad Orlicí povinno jednak vyhodnotit stanovené cíle z POH z roku 2010 a vypracovat navazující PO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roce 2014 město Kostelec nad Orlicí vyprodukovalo cca 3 tuny nebezpečného odpadu a cca 1930 t ostatního odpad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án odpadového hospodářství obce musí být v souladu se závaznou částí Plánu odpadového hospodářství Královéhradeckého kraje (dále jen POH KHK), který byl vydán v srpnu 2004 obecně závaznou vyhláškou kraj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elem Plánu odpadového hospodářství obce je v souladu s principy udržitelného rozvoje, povinnostmi zákona a s cíli POH ČR a POH Královéhradeckého kraje stanovit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hled pro systém odpadového hospodářství obce na období nejméně 5 le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íle a opatření vzniku odpadů, omezování jejich množství a nebezpečných vlastnost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atření pro splnění cílů závazné části POH kraje ve způsobech využití odpadů a nakládání s nimi, v reálném časovém a ekonomickém scénář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ínky pro realizaci navrženého systému OH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ůsob organizačního a informačního zabezpečení řízení odpadového hospodářství ob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konomickou optimalizaci nakládání s odpady v obc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ůsob komunikace s veřejností s cílem zajistit splnění cílů POH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up posouzení shody POHo s příslušným POH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H města Kostelec nad Orlicí je zpracován podle Metodického návodu k plánu odpadového hospodářství původce – obce vydaného Ministerstvem životního prostředí ČR (dále jen Metodický návod) a vychází z analýzy stávajícího stavu odpadového hospodářství na území města Kostelec nad Orlicí. POH města Kostelec nad Orlicí je ze zákona závazným podkladem pro rozhodovací a jiné činnosti města v odpadovém hospodářství. Jádrem dokumentu jsou cíle a opatření k rozvoji odpadového hospodářství na území města Kostelec nad Orli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hlavn"/>
        <w:rPr>
          <w:i/>
          <w:i/>
        </w:rPr>
      </w:pPr>
      <w:bookmarkStart w:id="2" w:name="__RefHeading___Toc278890814"/>
      <w:bookmarkEnd w:id="2"/>
      <w:r>
        <w:rPr>
          <w:i/>
        </w:rPr>
        <w:t>C.</w:t>
        <w:tab/>
        <w:t>PŮSOBNOST A DOBA PLATNOSTI POH OB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H města Kostelec nad Orlicí je zpracován na dobu 2 let, tj. od 2016 do 2017. Důvodem této krátké doby je vydání nového POH ČR s platností od 1.1.2015, na který bude navazovat POH Královéhradeckého kraje, jež musí být zpracován do 18 měsíců od nabytí účinnosti nařízení vlády, kterým byla vyhlášena závazná část POH ČR. A jak vyplývá z příslušných ustanovení § 44 zákona č. 185/2001 Sb., o odpadech, obec, jež produkuje více jak 10 tun nebezpečného odpadu nebo více jak 1000 tun ostatního odpadu, zpracovává POHo, tzn., že v průběhu roku 2017 bude muset být zpracován POHo, který bude v souladu se závaznou částí nového POH Královéhradeckého kraje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n účinnosti POH = den posledního odeslání se zapracovanými připomínkami zpět krajskému úřad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a platnosti POH = den účinnosti POH + doba, na kterou se POH zpracová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hlavn"/>
        <w:rPr>
          <w:i/>
          <w:i/>
        </w:rPr>
      </w:pPr>
      <w:bookmarkStart w:id="3" w:name="__RefHeading___Toc278890815"/>
      <w:r>
        <w:rPr>
          <w:i/>
        </w:rPr>
        <w:t>D.</w:t>
        <w:tab/>
        <w:t>IDENTIFIKAČNÍ ÚDAJE OBCE</w:t>
      </w:r>
      <w:bookmarkEnd w:id="3"/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4" w:name="__RefHeading___Toc278890816"/>
      <w:r>
        <w:rPr>
          <w:rFonts w:cs="Times New Roman" w:ascii="Times New Roman" w:hAnsi="Times New Roman"/>
          <w:i w:val="false"/>
        </w:rPr>
        <w:t>D.1</w:t>
        <w:tab/>
        <w:t>Všeobecné údaje</w:t>
      </w:r>
      <w:bookmarkEnd w:id="4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1.1</w:t>
        <w:tab/>
        <w:t xml:space="preserve">Název a kontakt na původce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34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ázev obce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stelec nad Orlicí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resa ob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ackého náměstí 38, 517 41 Kostelec nad Orlicí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Č: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7496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tutární zástupce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antišek Kinský, starosta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taktní osoba pro POH obce: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cela Černohorská – pracovník zodpovědný za OH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Kontakty na osobu zodpovědnou za OH: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: 494 337 286 </w:t>
            </w:r>
          </w:p>
          <w:p>
            <w:pPr>
              <w:pStyle w:val="Normal"/>
              <w:jc w:val="both"/>
              <w:rPr/>
            </w:pPr>
            <w:r>
              <w:rPr/>
              <w:t>Fax: 494 321 2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mcernohorska@muko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takt na odpadového hospodáře (je-li ustanoven):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ní ustanoven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um a podpis statutárního zástupce: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ne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…........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20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pis a razítko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1.2</w:t>
        <w:tab/>
        <w:t xml:space="preserve">Rozloha katastrálního území a počet obyvatel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  <w:t>Výměra města:</w:t>
        <w:tab/>
        <w:t xml:space="preserve">2 619 ha </w:t>
      </w:r>
    </w:p>
    <w:p>
      <w:pPr>
        <w:pStyle w:val="Normal"/>
        <w:rPr/>
      </w:pPr>
      <w:r>
        <w:rPr/>
        <w:t>Počet obyvatel:</w:t>
        <w:tab/>
        <w:t xml:space="preserve">6 3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patří do Královéhradeckého kraje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bookmarkStart w:id="5" w:name="__RefHeading___Toc278890817"/>
      <w:r>
        <w:rPr>
          <w:rFonts w:cs="Times New Roman" w:ascii="Times New Roman" w:hAnsi="Times New Roman"/>
          <w:i w:val="false"/>
          <w:iCs w:val="false"/>
        </w:rPr>
        <w:t>D.2</w:t>
        <w:tab/>
        <w:t>Charakteristika odpadového hospodářství obce</w:t>
      </w:r>
      <w:bookmarkEnd w:id="5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D.2.1</w:t>
        <w:tab/>
        <w:t>Seznam společností a firem zabezpečujících pro obec nakládání s odp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Marius Pedersen a. s.</w:t>
      </w:r>
      <w:r>
        <w:rPr/>
        <w:t xml:space="preserve"> </w:t>
      </w:r>
    </w:p>
    <w:p>
      <w:pPr>
        <w:pStyle w:val="Normal"/>
        <w:jc w:val="both"/>
        <w:rPr/>
      </w:pPr>
      <w:r>
        <w:rPr/>
        <w:t>Průběžná 1940/3, 500 09 Hradec Králové, provozovna Náchod,  IČ: 42194920</w:t>
      </w:r>
    </w:p>
    <w:p>
      <w:pPr>
        <w:pStyle w:val="Normal"/>
        <w:jc w:val="both"/>
        <w:rPr/>
      </w:pPr>
      <w:r>
        <w:rPr/>
        <w:t xml:space="preserve">Společnost zajišťuje pro město Kostelec nad Orlicí komplexní nakládání s odp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EKOPART s. r. o.</w:t>
      </w:r>
    </w:p>
    <w:p>
      <w:pPr>
        <w:pStyle w:val="Normal"/>
        <w:jc w:val="both"/>
        <w:rPr/>
      </w:pPr>
      <w:r>
        <w:rPr/>
        <w:t>Tyršova 305, Vamberk, IČ: 64788687</w:t>
      </w:r>
    </w:p>
    <w:p>
      <w:pPr>
        <w:pStyle w:val="Normal"/>
        <w:jc w:val="both"/>
        <w:rPr/>
      </w:pPr>
      <w:r>
        <w:rPr/>
        <w:t xml:space="preserve">Společnost zajišťuje pro město Kostelec nad Orlicí sběr a svoz drobného nebezpečného odp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RECYCLING – kovové odpady, a. s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Herrmannova 561, 583 01 Chotěboř, IČ: 252 52 852 </w:t>
      </w:r>
    </w:p>
    <w:p>
      <w:pPr>
        <w:pStyle w:val="Normal"/>
        <w:jc w:val="both"/>
        <w:rPr/>
      </w:pPr>
      <w:r>
        <w:rPr/>
        <w:t xml:space="preserve">Společnost zajišťuje provoz sběrny druhotných surovin včetně shromažďovacího místa odpad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chnické služby Kostelec nad Orlicí, organizační složka města Kostelec nad Orlicí</w:t>
      </w:r>
    </w:p>
    <w:p>
      <w:pPr>
        <w:pStyle w:val="Normal"/>
        <w:jc w:val="both"/>
        <w:rPr/>
      </w:pPr>
      <w:r>
        <w:rPr/>
        <w:t>Rudé Armády 1458, 517 41 Kostelec nad Orlicí</w:t>
      </w:r>
    </w:p>
    <w:p>
      <w:pPr>
        <w:pStyle w:val="Normal"/>
        <w:jc w:val="both"/>
        <w:rPr/>
      </w:pPr>
      <w:r>
        <w:rPr/>
        <w:t>IČ: 002 74 968</w:t>
      </w:r>
    </w:p>
    <w:p>
      <w:pPr>
        <w:pStyle w:val="Normal"/>
        <w:jc w:val="both"/>
        <w:rPr/>
      </w:pPr>
      <w:r>
        <w:rPr/>
        <w:t>Nakládání s odpady pro město dříve zajišťovaly v širší míře i Technické služby Kostelec nad Orlicí (dále jen TS); od října 2003 do září 2007 provoz třídírny plastových odpadů a dále do dubna 2010 svoz skla, papíru a plastů. Od května 2010 již svoz odpadu přebrala společnost Marius Pedersen a. s. V minulosti zajišťovaly TS pro město provoz sběrného dvora. V současné době TS zajišťují pro město pouze shromažďování směsného komunálního odpadu sváženého z odpadkových košů do VOK v areálu TS a  nakládání s BRKO, tzn. přistavování VOK, provoz shromažďovacího místa biologicky rozložitelných odpadů a komunitní kompostárny; tato činnost je však předcházení vzniku odpad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2.2</w:t>
        <w:tab/>
        <w:t xml:space="preserve">Svozové oblasti a jejich charakteristik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vozová oblast města Kostelce nad Orlicí představuje produkci odpadů z vlastního města Kostelec nad Orlicí a jeho částí Kostelecká Lhota, Koryta a Kozodry. </w:t>
      </w:r>
    </w:p>
    <w:p>
      <w:pPr>
        <w:pStyle w:val="Normal"/>
        <w:jc w:val="both"/>
        <w:rPr/>
      </w:pPr>
      <w:r>
        <w:rPr/>
        <w:t xml:space="preserve">Odpady z provozu domácností jsou shromažďovány do 110, 120 a 1 100 l nádob. Objemné odpady a biologicky rozložitelné odpady jsou ve stanovené dny od dubna do října ukládány do VOK přistavených na předem stanovených místech po městě, BRKO dále na shromaždišti v areálu Technických služeb Kostelec nad Orlicí, odkud jsou převezeny do komunitní kompostárny. Nebezpečné odpady jsou ve vyhlášených termínech a místech shromažďovány mobilním svozem. </w:t>
      </w:r>
    </w:p>
    <w:p>
      <w:pPr>
        <w:pStyle w:val="Normal"/>
        <w:jc w:val="both"/>
        <w:rPr/>
      </w:pPr>
      <w:r>
        <w:rPr/>
        <w:t xml:space="preserve">Sběrné místo pro zpětný odběr elektrospotřebičů je umístěno ve sběrně odpadů provozované společností Recycling-kovové odpady s.r.o.. </w:t>
      </w:r>
    </w:p>
    <w:p>
      <w:pPr>
        <w:pStyle w:val="Normal"/>
        <w:jc w:val="both"/>
        <w:rPr/>
      </w:pPr>
      <w:r>
        <w:rPr/>
        <w:t xml:space="preserve">Stavební odpad a pneumatiky mohou občané ukládat ve sběrně odpadů. Tato služba již ovšem není zajišťována pro občany zdarma, ukládání je již pro občany zpoplatněno. </w:t>
      </w:r>
    </w:p>
    <w:p>
      <w:pPr>
        <w:pStyle w:val="Normal"/>
        <w:jc w:val="both"/>
        <w:rPr/>
      </w:pPr>
      <w:r>
        <w:rPr/>
        <w:t xml:space="preserve">Oddělený sběr papíru, skleněných a plastových obalů a podobných odpadů je prováděn do kontejnerů o objemu 1 100, 1 300, 1 500 a 2 100 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ozová oblast města Kostelec nad Orlicí představuje produkci odpadů od cca 6 tisíc obyvatel v sídlištní, městské a příměstské zástavbě. Na celém území města je zabezpečen sběr a svoz KO, tudíž jsou vytvořeny dobré předpoklady předcházení vzniku divokých skládek v blízkosti obytné zástavb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2.3</w:t>
        <w:tab/>
        <w:t xml:space="preserve">Základní zodpovědnost obce v oblasti odpadového hospodářství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ec je subjekt zodpovědný ze zákona za řádné nakládání s komunálním odpadem vznikajícím na území obce. Tento odpad vzniká jednak při činnosti občanů (domovní odpad, objemný odpad, tekutý odpad ze septiků a žump) a při zajišťování čistoty obce (uliční smetky – štěrk a písek ze zimního posypu, odpad ze zeleně apod.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ec je subjekt zodpovědný za odpad vznikající při zajišťování její vlastní činnosti administrativní činnost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ec je subjekt zodpovědný za odpady vznikající při činnosti zařízení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hlavn"/>
        <w:jc w:val="both"/>
        <w:rPr>
          <w:i/>
          <w:i/>
        </w:rPr>
      </w:pPr>
      <w:bookmarkStart w:id="6" w:name="__RefHeading___Toc278890818"/>
      <w:r>
        <w:rPr>
          <w:i/>
        </w:rPr>
        <w:t>E.</w:t>
        <w:tab/>
        <w:t>ZPRACOVATEL PLÁNU ODPADOVÉHO HOSPODÁŘSTVÍ OBCE</w:t>
      </w:r>
      <w:bookmarkEnd w:id="6"/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Komplexní služby v oblasti životního prostředí </w:t>
      </w:r>
    </w:p>
    <w:p>
      <w:pPr>
        <w:pStyle w:val="Normal"/>
        <w:rPr/>
      </w:pPr>
      <w:r>
        <w:rPr>
          <w:b/>
          <w:iCs/>
        </w:rPr>
        <w:t xml:space="preserve">                                          </w:t>
      </w:r>
      <w:r>
        <w:rPr>
          <w:b/>
          <w:iCs/>
        </w:rPr>
        <w:t>Radek Sokol, Rybná nad Zdobnicí 78</w:t>
      </w:r>
      <w:r>
        <w:rPr>
          <w:iCs/>
        </w:rPr>
        <w:t xml:space="preserve">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</w:t>
      </w:r>
      <w:r>
        <w:rPr>
          <w:b/>
          <w:bCs/>
          <w:iCs/>
        </w:rPr>
        <w:t>517 55  Rybná nad Zdobnicí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</w:t>
      </w:r>
      <w:r>
        <w:rPr>
          <w:iCs/>
        </w:rPr>
        <w:t xml:space="preserve">statutární zástupce:  </w:t>
      </w:r>
      <w:r>
        <w:rPr>
          <w:b/>
          <w:iCs/>
        </w:rPr>
        <w:t xml:space="preserve">Radek Sokol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</w:t>
      </w:r>
      <w:r>
        <w:rPr>
          <w:iCs/>
        </w:rPr>
        <w:t xml:space="preserve">telefon:  </w:t>
      </w:r>
      <w:r>
        <w:rPr>
          <w:b/>
          <w:bCs/>
          <w:iCs/>
        </w:rPr>
        <w:t>603 876 663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</w:t>
      </w:r>
      <w:r>
        <w:rPr>
          <w:iCs/>
        </w:rPr>
        <w:t xml:space="preserve">e-mail: </w:t>
      </w:r>
      <w:r>
        <w:rPr>
          <w:iCs/>
          <w:color w:val="0000FF"/>
          <w:u w:val="single"/>
        </w:rPr>
        <w:t>radek.sokol@iol.cz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</w:t>
      </w:r>
      <w:r>
        <w:rPr>
          <w:iCs/>
        </w:rPr>
        <w:t>www.ekosluzbysokol.cz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</w:t>
      </w:r>
      <w:r>
        <w:rPr>
          <w:iCs/>
        </w:rPr>
        <w:t xml:space="preserve">IČO:  </w:t>
      </w:r>
      <w:r>
        <w:rPr>
          <w:b/>
          <w:bCs/>
          <w:iCs/>
        </w:rPr>
        <w:t>68489854</w:t>
      </w:r>
    </w:p>
    <w:p>
      <w:pPr>
        <w:pStyle w:val="Normal"/>
        <w:ind w:left="360" w:hanging="0"/>
        <w:rPr/>
      </w:pPr>
      <w:r>
        <w:rPr>
          <w:iCs/>
        </w:rPr>
        <w:t xml:space="preserve">                                                </w:t>
      </w:r>
      <w:r>
        <w:rPr>
          <w:iCs/>
        </w:rPr>
        <w:t xml:space="preserve">DIČ:  </w:t>
      </w:r>
      <w:r>
        <w:rPr>
          <w:b/>
          <w:bCs/>
          <w:iCs/>
        </w:rPr>
        <w:t>CZ740420337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FF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Zpracovatelé POH:  Radek Soko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ng. Václav Kalou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 zpracovatele POH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Radek So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hlavn"/>
        <w:jc w:val="both"/>
        <w:rPr>
          <w:i/>
          <w:i/>
        </w:rPr>
      </w:pPr>
      <w:bookmarkStart w:id="7" w:name="__RefHeading___Toc278890819"/>
      <w:r>
        <w:rPr>
          <w:i/>
        </w:rPr>
        <w:t>F.</w:t>
        <w:tab/>
        <w:t>PŘEHLED DRUHŮ A KATEGORIÍ PRODUKOVANÝCH ODPADŮ, ZPŮSOBY NAKLÁDÁNÍ S NIMI A ZPŮSOB JEJICH VYUŽITÍ NEBO ODSTRANĚNÍ</w:t>
      </w:r>
      <w:bookmarkEnd w:id="7"/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Pro zpracování POH obce Kostelec nad Orlicí byla využita data z evidence odpadů stanovená v zákoně o odpadech a vyhlášce MŽP č. 383/2001 Sb., o podrobnostech nakládání s odpady, ve znění pozdějších předpisů. Vzhledem k lepší návaznosti na původní POH obce bylo zvoleno jako vykazované období 2010 – 2014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Tabulky byly vytvořeny s využitím Metodického návodu odboru odpadů MŽP pro zpracování POH původce – obce.  </w:t>
      </w:r>
    </w:p>
    <w:p>
      <w:pPr>
        <w:pStyle w:val="Normal"/>
        <w:rPr/>
      </w:pPr>
      <w:r>
        <w:rPr/>
        <w:t xml:space="preserve">Veškeré tabulky jsou uvedené v přílohové části POH. 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bookmarkStart w:id="8" w:name="__RefHeading___Toc278890820"/>
      <w:bookmarkEnd w:id="8"/>
      <w:r>
        <w:rPr/>
        <w:t>F.1</w:t>
        <w:tab/>
        <w:t>Produk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elková produkce všech odpadů ve městě Kostelec nad Orlicí je uvedena v </w:t>
      </w:r>
      <w:r>
        <w:rPr>
          <w:b/>
        </w:rPr>
        <w:t>tabulce č. 1</w:t>
      </w:r>
      <w:r>
        <w:rPr/>
        <w:t xml:space="preserve">. Celková produkce komunálních odpadů je uvedena v </w:t>
      </w:r>
      <w:r>
        <w:rPr>
          <w:b/>
        </w:rPr>
        <w:t>tabulce č. 2</w:t>
      </w:r>
      <w:r>
        <w:rPr/>
        <w:t xml:space="preserve">. Vzhledem k návaznosti na původní POHo byla zvolena data z evidence odpadů za rok 2010 – 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obou tabulek vyplývá, že nejvyšší produkci vykazuje </w:t>
      </w:r>
      <w:r>
        <w:rPr>
          <w:b/>
          <w:i/>
        </w:rPr>
        <w:t xml:space="preserve">směsný komunální odpad, </w:t>
      </w:r>
      <w:r>
        <w:rPr/>
        <w:t xml:space="preserve">další výraznou položkou je </w:t>
      </w:r>
      <w:r>
        <w:rPr>
          <w:b/>
          <w:i/>
        </w:rPr>
        <w:t>velkoobjemový odpad.</w:t>
      </w:r>
      <w:r>
        <w:rPr/>
        <w:t xml:space="preserve"> S ohledem na skutečnost, že </w:t>
      </w:r>
      <w:r>
        <w:rPr>
          <w:b/>
          <w:i/>
        </w:rPr>
        <w:t xml:space="preserve">biologicky rozložitelný odpad </w:t>
      </w:r>
      <w:r>
        <w:rPr>
          <w:i/>
        </w:rPr>
        <w:t xml:space="preserve">je od roku 2012 využíván na komunitní kompostárně, není již veden v evidenci odpadů, neboť se jedná o předcházení vzniku odpad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dělený sběr (papír, plast, sklo): Významnou položkou je separace plastu, z tabulky je patrná jeho stále rostoucí produkce.  Produkce papíru je po celé sledované období přibližně konstantní. Produkce skla vykazuje za sledované období kolísající a spíše klesající úroveň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roce 2014 začala být vykazována produkce dřevěných obalů ve výši lehce nad 20 t, produkce dalších druhů odpadů je vzhledem k množství zanedbatel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pro občany na rozdíl od předchozích let nezajišťuje mobilní svoz vyřazeného elektrozařízení. Tato oblast je řešena v rámci zpětného odběru, kdy sběrná místa jsou ve sběrně odpadů provozované společností RECYCLING – kovové odpady, a. s., dále možno vyřazená zařízení odevzdat v prodejnách u posledních prodejců nebo vložit do některého speciálního kontejneru, které jsou na stanovištích po měs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běr odpadů typu pneumatiky a stavební odpady (cihly, beton atd.) již město pro občany nezajišťuje – odstraňování tohoto odpadu si občané zajišťují individuálně – za úplatu mohou odpady předat ve sběrně odpad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rná produkce odděleného sběru v roce 2014 činila 10,57 kg papíru na obyvatele, 10 kg skla na obyvatele a 14,35 kg plastu na obyvatele. Celková měrná produkce všech tří komodit odděleného sběru tedy v roce 2014 činila necelých 34 kg na obyvatele, což je nárůst oproti roku 2009 o cca 5 kg na občana. Co se týká jednotlivých komodit, narostlo množství vytříděných plastů, ale pokleslo množství skla.</w:t>
      </w:r>
    </w:p>
    <w:p>
      <w:pPr>
        <w:pStyle w:val="Normal"/>
        <w:jc w:val="both"/>
        <w:rPr/>
      </w:pPr>
      <w:r>
        <w:rPr/>
        <w:t xml:space="preserve">Každý obyvatel rovněž vyprodukoval 257 kg směsného komunálního odpadu, což je mírný pokles oproti období před 5 le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ukce všech komunálních odpadů jako celku v roce 2014 činila 267 kg na obyvatele, což je oproti roku 2009 (437 kg na obyvatele) pokles o 170 kg na obyvatele. Tento velmi výrazný pokles celkové měrné produkce všech odpadů byl způsoben vyřazením bioodpadu z režimu odpadů, neboť je využíván na komunitní kompostárně, což je, dle zákona o odpadech, předcházení vzniku odpadů a evidování odpadů z obalů ve skupině 15 katalogu odpadů.  </w:t>
      </w:r>
    </w:p>
    <w:p>
      <w:pPr>
        <w:pStyle w:val="Normal"/>
        <w:jc w:val="both"/>
        <w:rPr/>
      </w:pPr>
      <w:r>
        <w:rPr/>
        <w:t>Ve městě je prováděn sběr textilu do speciálních kontejnerů, není vykazováno v odpadech, neboť se je o předcházení vzniku odpadů (charitativní činnos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bezpečný odpad je blíže specifikován v tabulkách č. 3 a 4. V </w:t>
      </w:r>
      <w:r>
        <w:rPr>
          <w:b/>
        </w:rPr>
        <w:t>tabulce č. 3</w:t>
      </w:r>
      <w:r>
        <w:rPr/>
        <w:t xml:space="preserve"> je uvedena celková produkce nebezpečných odpadů Kostelce nad Orlicí v období 2010 – 2014. Z uvedených dat vyplývá, že ve sledovaném období produkce nebezpečných odpadů kolísá kolem 3 tun/rok. Elektroodpad, vč. baterií a akumulátorů, je již řešen v rámci zpětného odběru. Jedinou výraznou produkcí jsou </w:t>
      </w:r>
      <w:r>
        <w:rPr>
          <w:b/>
          <w:i/>
        </w:rPr>
        <w:t xml:space="preserve">barvy, tiskařské barvy, lepidla a pryskyřice obsahující nebezpečné látky, </w:t>
      </w:r>
      <w:r>
        <w:rPr/>
        <w:t>další komoditou jsou</w:t>
      </w:r>
      <w:r>
        <w:rPr>
          <w:b/>
          <w:i/>
        </w:rPr>
        <w:t xml:space="preserve"> oleje a tuky</w:t>
      </w:r>
      <w:r>
        <w:rPr/>
        <w:t xml:space="preserve">. V roce 2014 činila produkce nebezpečných odpadů na jednoho obyvatele města Kostelec nad Orlicí 0,49 kg, což je oproti roku 2009 (0,345 kg/obyvatel) mírný nárůst. Toto množství je v posledních 5 letech přibližně stejné a svědčí i o tom, že občané se naučili tento druh odpadu odevzdávat, kam patří; nicméně je zhruba poloviční oproti průměrné produkci v jiných obc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 tabulce č. 4</w:t>
      </w:r>
      <w:r>
        <w:rPr/>
        <w:t xml:space="preserve"> je pak identifikace hlavních druhů NO Kostelce nad Orlicí v období 2010 – 2014. Vzhledem k omezenému rozsahu komodit nebezpečných odpadů v posledních letech zde jsou uvedeny všechny druhy produkovaných odpadů sestupně podle množství. </w:t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bookmarkStart w:id="9" w:name="__RefHeading___Toc278890821"/>
      <w:r>
        <w:rPr/>
        <w:t>F.2</w:t>
        <w:tab/>
        <w:t>Nakládání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kládání s komunálními odpady města je upraveno vyhláškou města. Systém nakládání s komunálními odpady zajišťuje jejich bezpečné shromažďování k dalšímu využití nebo odstraně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.2.1</w:t>
        <w:tab/>
        <w:t xml:space="preserve">Komunální odpa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ění odpadu</w:t>
      </w:r>
    </w:p>
    <w:p>
      <w:pPr>
        <w:pStyle w:val="Normal"/>
        <w:jc w:val="both"/>
        <w:rPr>
          <w:b/>
          <w:b/>
        </w:rPr>
      </w:pPr>
      <w:r>
        <w:rPr/>
        <w:t xml:space="preserve">Ve městě jsou umístěny kontejnery na vytříděné složky komunálního odpadu (separovaný sběr) – papír, plasty, sklo. Oddělený sběr je prováděn ve třiceti osmi hnízdech vybavenými 2 nádobami na sklo, 1 až 3 nádobami na plasty a jednou nádobou na papír. Objem kontejnerů se spodním výsypem je nejčastěji 1 300 l, méně pak také 1 500 l a 2 100 l. Nádoby s horním výsypem jsou nádoby o objemu 1 100 l. Tuto sběrnou síť převzala společnost EKO-KOM a.s. a dle uzavřené smlouvy s městem Kostelec nad Orlicí zajistí její zahuštění o 1 kompletní stanoviště ročně v průběhu 5 le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čané dále mohou využívat sběrnu surovin, která současně plní funkci shromažďovacího místa odpadů. Zde je možno odložit následující druhy odpadů: veškerý kovový odpad, papír, objemný odpad a další.</w:t>
      </w:r>
      <w:r>
        <w:rPr>
          <w:color w:val="FF0000"/>
        </w:rPr>
        <w:t xml:space="preserve"> </w:t>
      </w:r>
      <w:r>
        <w:rPr/>
        <w:t>Naopak pro</w:t>
      </w:r>
      <w:r>
        <w:rPr>
          <w:color w:val="FF0000"/>
        </w:rPr>
        <w:t xml:space="preserve"> </w:t>
      </w:r>
      <w:r>
        <w:rPr/>
        <w:t xml:space="preserve">biologicky rozložitelné odpady – tráva, stromy a jejich části, odpad ze dřeva, je možné využít bezúplatně cyklicky přistavované velkoobjemové kontejnery a stacionární shromaždiště v areálu sběrny odpadů s následným předáním do Technických služeb – komunitní kompostárna. Za úplatu mohou občané ve sběrně odpadů odevzdat některé „ostatní“ odpady (např. pneumatiky, stavební odpad,…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jsou na předem stanovená místa přistavovány mobilní velkoobjemové kontejnery, které slouží výhradně k ukládání objemného odpadu z domácností (pouze jarní svoz) nebo biologicky rozložitelného odpadu ze zahrad a zeleně (jarní a podzimní svoz). Ve městě probíhá 2x ročně mobilní sběr nebezpečných složek komunálního odpadu – stanoviště a termíny jsou vždy 14 dní předem oznámeny obvyklým způsob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řazená elektrozařízení jsou řešena v rámci zpětného odbě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ůvodci, kteří produkují odpad zařazený podle Katalogu odpadu jako odpad podobný komunálnímu (právnické a fyzické osoby oprávněné k podnikání), mohou na základě písemné smlouvy s městem využít zavedeného systému pro nakládání s komunálním odpadem, avšak toto není v praxi využíván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bulky č. 5A, 6A a 7A </w:t>
      </w:r>
      <w:r>
        <w:rPr/>
        <w:t xml:space="preserve">ukazují způsoby nakládání města Kostelec nad Orlicí s odpady. Veškeré vyprodukované odpady předává město oprávněné osobě. Další nakládání oprávněných osob s odpadem je uvedeno v </w:t>
      </w:r>
      <w:r>
        <w:rPr>
          <w:b/>
        </w:rPr>
        <w:t xml:space="preserve">tabulkách č. 5B, 6B a 7B. </w:t>
      </w:r>
      <w:r>
        <w:rPr/>
        <w:t xml:space="preserve"> Z uvedených tabulek vyplývá, že nakládání oprávněných osob v roce 2014 je následující: </w:t>
      </w:r>
    </w:p>
    <w:p>
      <w:pPr>
        <w:pStyle w:val="Normal"/>
        <w:jc w:val="both"/>
        <w:rPr/>
      </w:pPr>
      <w:r>
        <w:rPr/>
        <w:t xml:space="preserve">Papír a lepenka </w:t>
        <w:tab/>
        <w:tab/>
        <w:tab/>
        <w:t>O</w:t>
        <w:tab/>
        <w:t xml:space="preserve">Recyklace </w:t>
      </w:r>
    </w:p>
    <w:p>
      <w:pPr>
        <w:pStyle w:val="Normal"/>
        <w:jc w:val="both"/>
        <w:rPr/>
      </w:pPr>
      <w:r>
        <w:rPr/>
        <w:t xml:space="preserve">Sklo </w:t>
        <w:tab/>
        <w:tab/>
        <w:tab/>
        <w:tab/>
        <w:tab/>
        <w:t>O</w:t>
        <w:tab/>
        <w:t xml:space="preserve">Recyklace </w:t>
      </w:r>
    </w:p>
    <w:p>
      <w:pPr>
        <w:pStyle w:val="Normal"/>
        <w:jc w:val="both"/>
        <w:rPr/>
      </w:pPr>
      <w:r>
        <w:rPr/>
        <w:t xml:space="preserve">Plasty  </w:t>
        <w:tab/>
        <w:tab/>
        <w:tab/>
        <w:tab/>
        <w:tab/>
        <w:t>O</w:t>
        <w:tab/>
        <w:t>Recyklace</w:t>
      </w:r>
    </w:p>
    <w:p>
      <w:pPr>
        <w:pStyle w:val="Normal"/>
        <w:jc w:val="both"/>
        <w:rPr/>
      </w:pPr>
      <w:r>
        <w:rPr/>
        <w:t>BRO</w:t>
        <w:tab/>
        <w:tab/>
        <w:tab/>
        <w:tab/>
        <w:tab/>
        <w:t>O</w:t>
        <w:tab/>
        <w:t xml:space="preserve">Kompostování </w:t>
      </w:r>
    </w:p>
    <w:p>
      <w:pPr>
        <w:pStyle w:val="Normal"/>
        <w:jc w:val="both"/>
        <w:rPr/>
      </w:pPr>
      <w:r>
        <w:rPr/>
        <w:t>Směsný komunální odpad</w:t>
        <w:tab/>
        <w:tab/>
        <w:t>O</w:t>
        <w:tab/>
        <w:t xml:space="preserve">Skládkování </w:t>
      </w:r>
    </w:p>
    <w:p>
      <w:pPr>
        <w:pStyle w:val="Normal"/>
        <w:jc w:val="both"/>
        <w:rPr/>
      </w:pPr>
      <w:r>
        <w:rPr/>
        <w:t>Objemný odpad</w:t>
        <w:tab/>
        <w:tab/>
        <w:tab/>
        <w:t>O</w:t>
        <w:tab/>
        <w:t xml:space="preserve">Skládkování </w:t>
      </w:r>
    </w:p>
    <w:p>
      <w:pPr>
        <w:pStyle w:val="Normal"/>
        <w:jc w:val="both"/>
        <w:rPr/>
      </w:pPr>
      <w:r>
        <w:rPr/>
        <w:t xml:space="preserve">Jiná nepoužitelná léčiva </w:t>
        <w:tab/>
        <w:tab/>
        <w:t>O</w:t>
        <w:tab/>
        <w:t xml:space="preserve">Spalování </w:t>
      </w:r>
    </w:p>
    <w:p>
      <w:pPr>
        <w:pStyle w:val="Normal"/>
        <w:jc w:val="both"/>
        <w:rPr/>
      </w:pPr>
      <w:r>
        <w:rPr/>
        <w:t xml:space="preserve">Barvy, tiskařské barvy, lepidla a </w:t>
      </w:r>
    </w:p>
    <w:p>
      <w:pPr>
        <w:pStyle w:val="Normal"/>
        <w:jc w:val="both"/>
        <w:rPr/>
      </w:pPr>
      <w:r>
        <w:rPr/>
        <w:t>pryskyřice obsahující nebezp. L.</w:t>
        <w:tab/>
        <w:t>N</w:t>
        <w:tab/>
        <w:t xml:space="preserve">Spalování </w:t>
      </w:r>
    </w:p>
    <w:p>
      <w:pPr>
        <w:pStyle w:val="Normal"/>
        <w:jc w:val="both"/>
        <w:rPr>
          <w:color w:val="FF0000"/>
        </w:rPr>
      </w:pPr>
      <w:r>
        <w:rPr/>
        <w:t>Olej a tuk</w:t>
        <w:tab/>
        <w:tab/>
        <w:tab/>
        <w:tab/>
        <w:t xml:space="preserve">N </w:t>
        <w:tab/>
        <w:t>Rafinace, opětovné použití olej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87 % všech odpadů je skládkováno, což je způsobeno skládkováním převažujícího směsného komunálního odpadu a objemného odpadu, pouze cca 13 % všech odpadů je upravováno nebo využíváno, což je zvětšený podíl odstraňování na úkor jejich využívání.  </w:t>
      </w:r>
    </w:p>
    <w:p>
      <w:pPr>
        <w:pStyle w:val="Normal"/>
        <w:jc w:val="both"/>
        <w:rPr/>
      </w:pPr>
      <w:r>
        <w:rPr/>
        <w:t xml:space="preserve">Město Kostelec nad Orlicí produkuje většinou odpady kategorie komunální, ovšem vytříděné suroviny (papír, plast, sklo...) jsou v evidenci zařazeny do skupiny 15 Katalogu odpad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bulka č. 8</w:t>
      </w:r>
      <w:r>
        <w:rPr/>
        <w:t xml:space="preserve"> uvádí množství vytříděného odpadu z komunálního odpadu v období 2013-2014 a převažující způsob jejich sběru. </w:t>
      </w:r>
    </w:p>
    <w:p>
      <w:pPr>
        <w:pStyle w:val="Normal"/>
        <w:jc w:val="both"/>
        <w:rPr/>
      </w:pPr>
      <w:r>
        <w:rPr/>
        <w:t xml:space="preserve">V obci je celkem 38 sběrových hnízd.  Sběrnou síť převzala společnost EKO-KOM a.s.,         a m. j. se zavázala, že zabezpečí výměnu poškozených nádob a každoročně po dobu 5 let rozšíření o 1 sběrové místo. Při určování umístění sběrových hnízd musí být brána v potaz i docházková vzdálenost. Snahou obce je, aby byla co nejkratší, ovšem vždy záleží na možnostech umístění sběrového hnízda s ohledem na okolní zástavbu, vlastnictví daného pozemku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rozšíření systému odděleného sběru na další kódy odpadu se v současné době neuvažuje. Město rozmístilo 6 ks stacionárních kontejnerů na vyřazená elektrozařízení (elektrošrot) na vytipovaných místech v obci a 4 ks kontejnerů na sběr textilu. Tyto kontejnery se osvědčily, v případě zjištěné další potřeby budou počty rozšířeny i na další vytipovaná stanoviš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bookmarkStart w:id="10" w:name="__RefHeading___Toc278890822"/>
      <w:r>
        <w:rPr/>
        <w:t>F.3</w:t>
        <w:tab/>
        <w:t>Zařízení na využívání a odstraňování odpadů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území města Kostelec nad Orlicí je společností Technické služby Kostelec nad Orlicí  provozována komunitní kompostárna, v přehledu není uvedena, neboť se nejedná o nakládání s odpady. Občané mohou využívat služeb sběrny a výkupny odpadů firmy Recycling – kovové odpady, kde lze předat širokou škálu odpadů; v drtivé většině zdarma. Autovraky zpracovává na území města zařízení provozované firmou Josef Vilímek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alší informace o provozovaných zařízeních k nakládání s odpady jsou uvedeny v </w:t>
      </w:r>
      <w:r>
        <w:rPr>
          <w:b/>
        </w:rPr>
        <w:t>tabulkách č. 9 a 10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bookmarkStart w:id="11" w:name="__RefHeading___Toc278890823"/>
      <w:r>
        <w:rPr/>
        <w:t>F.4</w:t>
        <w:tab/>
        <w:t>Prognóza vývoje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b/>
        </w:rPr>
        <w:t>tabulce č. 11</w:t>
      </w:r>
      <w:r>
        <w:rPr/>
        <w:t xml:space="preserve"> je uveden popis vývoje celkové produkce komunálních a dalších odpadů obce s výhledem do roku 2018 vyjádřený k produkci odpadů roku 2014. Při prognóze vývoje KO byly zohledněny podstatné charakteristiky obce, jako např. počet obyvatel, vývoj spotřeby/příjmy domácností, počty nádob pro tříděný sběr, docházková vzdálenost, četnost mobilního sběru, trendy odpadového hospodářství (BRKO bude zase odpadem) a dalš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hlavn"/>
        <w:jc w:val="both"/>
        <w:rPr>
          <w:i/>
          <w:i/>
        </w:rPr>
      </w:pPr>
      <w:bookmarkStart w:id="12" w:name="__RefHeading___Toc278890824"/>
      <w:r>
        <w:rPr>
          <w:i/>
        </w:rPr>
        <w:t>G.</w:t>
        <w:tab/>
        <w:t>VYHODNOCENÍ STÁVAJÍCÍHO ZPŮSOBU NAKLÁDÁNÍ S ODPADY S POŽADAVKY STANOVENÝMI V ZÁKONĚ A PROVÁDĚCÍCH PŘEDPISECH</w:t>
      </w:r>
      <w:bookmarkEnd w:id="12"/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ady jsou předávány oprávněným osobám dle zákona č. 185/2001 Sb. o odpadech v platném znění, k využití a odstra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parované složky komunálního odpadu jsou předávány k materiálovému využití a směsný komunální odpad je skládkov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yl shledán žádný nesoulad mezi nakládáním s odpady v obci a požadavky právních předpisů pro odpadové hospodářství (</w:t>
      </w:r>
      <w:r>
        <w:rPr>
          <w:b/>
        </w:rPr>
        <w:t>tabulka č. 12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hlavn"/>
        <w:jc w:val="both"/>
        <w:rPr>
          <w:i/>
          <w:i/>
        </w:rPr>
      </w:pPr>
      <w:bookmarkStart w:id="13" w:name="__RefHeading___Toc278890825"/>
      <w:r>
        <w:rPr>
          <w:i/>
        </w:rPr>
        <w:t>H.</w:t>
        <w:tab/>
        <w:t>VYHODNOCENÍ SOULADU ODPADOVÉHO HOSPODÁŘSTVÍ OBCE SE ZÁVAZNOU ČÁSTÍ PLÁNU ODPADOVÉHO HOSPODÁŘSTVÍ KRAJE</w:t>
      </w:r>
      <w:bookmarkEnd w:id="13"/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lad s Plánem odpadového hospodářství Královéhradeckého kraje </w:t>
      </w:r>
    </w:p>
    <w:p>
      <w:pPr>
        <w:pStyle w:val="Normal"/>
        <w:jc w:val="both"/>
        <w:rPr/>
      </w:pPr>
      <w:r>
        <w:rPr/>
        <w:t xml:space="preserve">Cíle a opatření obsažená v závazné části POH KHK promítají vysoké požadavky na rozvoj odpadového hospodářství v zemích Evropské unie a ambice politiky životního prostředí České republiky na úroveň kraje. Tyto požadavky kladou na rozvoj odpadového hospodářství města značné nároky, z nichž největší jsou kladeny na nakládání s biologicky rozložitelnými komunálními odpady („BRKO“), rozvoj odděleného sběru a využití odpadů na celkové využití komunálních a všech dalších odpadů. Třebaže je odpadové hospodářství města na dobré úrovni, je proto mezi jeho stavem a některými cíli závazné části POH KHK v současné době nesoulad, který bude třeba překlenout rozvojem systému OH města v příštím obdob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/>
        <w:t xml:space="preserve">Hlavní oblasti nesouladu jsou hlavně v úseku skládkování BRKO a materiálového využití KO a využití všech odpadů, což je ostatně problém většiny obcí v ČR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 xml:space="preserve">Detailní přehled vyhodnocení souladu odpadového hospodářství města a závazné části POH KHK je uveden v </w:t>
      </w:r>
      <w:r>
        <w:rPr>
          <w:b/>
        </w:rPr>
        <w:t>tabulce č. 13</w:t>
      </w:r>
      <w:r>
        <w:rPr/>
        <w:t xml:space="preserve">. Na základě vyhodnocení nesouladu mezi cíli a opatřeními závazné části POH KHK a stavem OH města byl navržen jeden zásadní cíl a opatření v POH města Kostelec nad Orlicí týkající se zkvalitnění nakládání s BRKO (viz </w:t>
      </w:r>
      <w:r>
        <w:rPr>
          <w:b/>
        </w:rPr>
        <w:t>tabulka č. 14</w:t>
      </w:r>
      <w:r>
        <w:rPr/>
        <w:t>). Další nesoulady se současně platným POH Královéhradeckého kraje budou navrženy ve vztahu k připravovanému novému POH KH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hlavn"/>
        <w:jc w:val="both"/>
        <w:rPr>
          <w:i/>
          <w:i/>
        </w:rPr>
      </w:pPr>
      <w:bookmarkStart w:id="14" w:name="__RefHeading___Toc278890826"/>
      <w:r>
        <w:rPr>
          <w:i/>
        </w:rPr>
        <w:t>I.</w:t>
        <w:tab/>
        <w:t>PŘEHLED CÍLŮ POHo A OPATŘENÍ (PROGRAMŮ) K JEJICH DOSAŽENÍ (VČETNĚ TERMÍNŮ), KTERÉ BUDE OBEC REALIZOVAT</w:t>
      </w:r>
      <w:bookmarkEnd w:id="14"/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yhodnocení cílů stanovených v předchozím POH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Cíl 1</w:t>
        <w:tab/>
        <w:t xml:space="preserve">Ekologicky šetrné výrobky jsou zohledněny v nákupech </w:t>
      </w:r>
    </w:p>
    <w:p>
      <w:pPr>
        <w:pStyle w:val="Normal"/>
        <w:ind w:left="708" w:hanging="0"/>
        <w:jc w:val="both"/>
        <w:rPr/>
      </w:pPr>
      <w:r>
        <w:rPr>
          <w:b/>
        </w:rPr>
        <w:t>Vyhodnocení:</w:t>
      </w:r>
      <w:r>
        <w:rPr/>
        <w:t xml:space="preserve"> Město při nakupování zohledňuje ekologické vlastnosti výrobků i služeb, ovšem ekologické vlastnosti nejsou rozhodujícím kritériem, v této oblasti je jednoznačně prostor ke zlepšování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Nakládání s komunálními odpady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Cíl 2</w:t>
        <w:tab/>
        <w:t>Pokračování informační kampaně a rozvoj odděleného sběru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Stanovené cílové hodnoty: </w:t>
      </w:r>
      <w:r>
        <w:rPr/>
        <w:t>Vytřídit</w:t>
      </w:r>
      <w:r>
        <w:rPr>
          <w:b/>
        </w:rPr>
        <w:t xml:space="preserve"> </w:t>
      </w:r>
      <w:r>
        <w:rPr/>
        <w:t xml:space="preserve">v roce 2014 153 t papíru, 117 t plastu a 97 t skla z  komunálního odpadu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Vyhodnocení: </w:t>
      </w:r>
      <w:r>
        <w:rPr/>
        <w:t xml:space="preserve">Ve městě je zaveden funkční systém třídění odpadů – papír, plasty, bílé sklo, barevné sklo. Došlo k rozšíření počtu nádob na jednotlivých sběrných místech. </w:t>
      </w:r>
    </w:p>
    <w:p>
      <w:pPr>
        <w:pStyle w:val="Normal"/>
        <w:ind w:left="708" w:hanging="708"/>
        <w:jc w:val="both"/>
        <w:rPr/>
      </w:pPr>
      <w:r>
        <w:rPr/>
        <w:tab/>
        <w:t>Dle údajů v roce 2014 byla vytříděna následující množství: papír 67 t, sklo 63 t a plasty 90 tun. Z těchto výsledků plyne, že cílové hodnoty stanovené v POH nebyly splněny. Jak už bylo uvedeno výše, množství odděleného sběru využitelných odpadů je ve městě v posledních letech na stejné úrovni; tzn. nedaří se jej navyšovat, na druhou stranu ani výrazně neklesá. Z tohoto se dá usuzovat, že určená množství byla nadhodnocena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Cíl 3</w:t>
        <w:tab/>
        <w:t>Zvýšit materiálové využití  komunálních odpadů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Stanovené cílové hodnoty: </w:t>
      </w:r>
      <w:r>
        <w:rPr/>
        <w:t xml:space="preserve">40%  KO materiálově využít, skládkovat max. 1700 t KO  </w:t>
      </w:r>
    </w:p>
    <w:p>
      <w:pPr>
        <w:pStyle w:val="Normal"/>
        <w:ind w:left="708" w:hanging="0"/>
        <w:jc w:val="both"/>
        <w:rPr/>
      </w:pPr>
      <w:r>
        <w:rPr>
          <w:b/>
        </w:rPr>
        <w:t>Vyhodnocení:</w:t>
      </w:r>
      <w:r>
        <w:rPr/>
        <w:t xml:space="preserve"> Cíl skládkování max. množství byl splněn, ale k tomu přispělo výrazně odklonění BRKO mimo odpadový režim. </w:t>
      </w:r>
    </w:p>
    <w:p>
      <w:pPr>
        <w:pStyle w:val="Normal"/>
        <w:ind w:left="708" w:hanging="0"/>
        <w:jc w:val="both"/>
        <w:rPr/>
      </w:pPr>
      <w:r>
        <w:rPr/>
        <w:t xml:space="preserve">V roce 2014 bylo skládkováno 87% všech odpadů, neboť veškerý vyprodukovaný směsný komunální odpad a objemný odpad jsou skládkovány.  Zbývajících 13 % z celkového množství odpadu je upravováno nebo využíváno. Stanovený cíl 40 % materiálového využití KO tedy nebyl splněn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Cíl 4</w:t>
        <w:tab/>
        <w:t>Snížit hmotnostní podíl BRKO uložených na skládk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tanovené cílové hodnoty</w:t>
      </w:r>
      <w:r>
        <w:rPr/>
        <w:t>: max. 250 kg/obyv. skládkovaného BRKO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Vyhodnocení: </w:t>
      </w:r>
      <w:r>
        <w:rPr/>
        <w:t xml:space="preserve">Skládkováno bylo celkem 1 679 t odpadu (BRKO), což při počtu 6 304 obyvatel činí 266 kg/obyvatele, tudíž tato hodnota byla překročena. </w:t>
      </w:r>
    </w:p>
    <w:p>
      <w:pPr>
        <w:pStyle w:val="Normal"/>
        <w:ind w:left="708" w:hanging="0"/>
        <w:jc w:val="both"/>
        <w:rPr/>
      </w:pPr>
      <w:r>
        <w:rPr/>
        <w:t xml:space="preserve">V této oblasti je potřeba i nadále informovat občany o nutnosti třídit BRKO z komunálního odpadu a s tím souvisí i rozšíření služby pro občany (přistavování kontejnerů, pravidelné svozy, nabídka kompostérů).  Cílem aktuálního POHo bude zkvalitnění využívání BRKO. </w:t>
      </w:r>
    </w:p>
    <w:p>
      <w:pPr>
        <w:pStyle w:val="Normal"/>
        <w:ind w:left="708" w:hanging="0"/>
        <w:jc w:val="both"/>
        <w:rPr/>
      </w:pPr>
      <w:r>
        <w:rPr/>
        <w:t xml:space="preserve">Bohužel, skládkování BRKO je problém, který se nedaří plnit na celorepublikové úrovni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hlavn"/>
        <w:jc w:val="both"/>
        <w:rPr>
          <w:i/>
          <w:i/>
        </w:rPr>
      </w:pPr>
      <w:bookmarkStart w:id="15" w:name="__RefHeading___Toc278890827"/>
      <w:r>
        <w:rPr>
          <w:i/>
        </w:rPr>
        <w:t>J.</w:t>
        <w:tab/>
        <w:t>PŘÍJMY A VÝDAJE NA ODPADOVÉ HOSPODÁŘSTVÍ, STRUKTURA ZDROJŮ A DYNAMIKA ZMĚN – KOMUNÁLNÍ ODPAD</w:t>
      </w:r>
      <w:bookmarkEnd w:id="15"/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bookmarkStart w:id="16" w:name="__RefHeading___Toc278890828"/>
      <w:r>
        <w:rPr/>
        <w:t>J.1</w:t>
        <w:tab/>
        <w:t>Ekonomické řízení OH</w:t>
      </w:r>
      <w:bookmarkEnd w:id="1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 tabulce č. 15</w:t>
      </w:r>
      <w:r>
        <w:rPr/>
        <w:t xml:space="preserve"> je uveden rozpočet příjmů a výdajů města Kostelec nad Orlicí pro odpadové hospodářství.  Z tabulky vyplývá, že město Kostelec nad Orlicí má výdaje na OH vyšší než příj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jvětší </w:t>
      </w:r>
      <w:r>
        <w:rPr>
          <w:b/>
        </w:rPr>
        <w:t>výdaje</w:t>
      </w:r>
      <w:r>
        <w:rPr/>
        <w:t xml:space="preserve"> má město na svoz a odstranění směsného komunálního odpadu. Tyto výdaje tvořily v roce 2013 i v roce 2014 více jak polovinu všech výdajů na odpadové hospodářství. Velmi vysokou částku ostatních výdajů na OH v roce 2013, kde je zahrnut úklid veřejných prostranstvích a úklid košů na veřejných prostranstvích apod. se podařilo v následujícím roce výrazně snížit a i díky tomu došlo ke snížení poměru mezi příjmy a výdaji na cca 90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vním </w:t>
      </w:r>
      <w:r>
        <w:rPr>
          <w:b/>
        </w:rPr>
        <w:t>příjmem</w:t>
      </w:r>
      <w:r>
        <w:rPr/>
        <w:t xml:space="preserve"> do odpadového hospodářství města Kostelec nad Orlicí jsou poplatky od občanů zapojených do systému města, vybírané na svoz a odstranění komunálního odpadu. Výši těchto poplatků stanovuje vyhláška města. Další výrazné příjmy má obec od společnosti EKO-K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ční příjem za jednoho obyvatele činil v roce 2009 529 Kč, v roce 2014 byl 585 Kč. Tzn. je v posledních letech stagnující, což souvisí s nezvyšujícím se poplatkem, který obec od občanů inkas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bookmarkStart w:id="17" w:name="__RefHeading___Toc278890829"/>
      <w:r>
        <w:rPr/>
        <w:t>J.2</w:t>
        <w:tab/>
        <w:t>Administrativní nástroje řízení OH</w:t>
      </w:r>
      <w:bookmarkEnd w:id="1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.2.1</w:t>
        <w:tab/>
        <w:t>Přehled hlavních smluvních vztahů zajišťujících OH v obci</w:t>
      </w:r>
      <w:r>
        <w:rPr/>
        <w:t xml:space="preserve"> </w:t>
      </w:r>
    </w:p>
    <w:p>
      <w:pPr>
        <w:pStyle w:val="Normal"/>
        <w:rPr/>
      </w:pPr>
      <w:r>
        <w:rPr/>
        <w:t>Město Kostelec nad Orlicí má uzavřenu smlouvu se společností Marius Pedersen a. s. na kompletní nakládání s odp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.2.2</w:t>
        <w:tab/>
        <w:t xml:space="preserve">Seznam vnitřních dokumentů obce zpracovaných k zajištění řízení OH </w:t>
      </w:r>
    </w:p>
    <w:p>
      <w:pPr>
        <w:pStyle w:val="Normal"/>
        <w:jc w:val="both"/>
        <w:rPr/>
      </w:pPr>
      <w:r>
        <w:rPr/>
        <w:t xml:space="preserve">Vyhlášky, které ošetřují odpadové hospodářství města Kostelce nad Orlicí: </w:t>
      </w:r>
    </w:p>
    <w:p>
      <w:pPr>
        <w:pStyle w:val="Normal"/>
        <w:jc w:val="both"/>
        <w:rPr/>
      </w:pPr>
      <w:r>
        <w:rPr/>
        <w:t xml:space="preserve">Město Kostelec nad Orlicí vydalo v roce 2012 novou </w:t>
      </w:r>
      <w:r>
        <w:rPr>
          <w:b/>
        </w:rPr>
        <w:t xml:space="preserve">Obecně závaznou vyhlášku č. 3/2012. </w:t>
      </w:r>
      <w:r>
        <w:rPr/>
        <w:t>Vyhláška stanovuje systém shromažďování, sběru, přepravy, třídění, využívání a odstraňování komunálních odpadů vznikajících na území města Kostelec nad Orlicí, včetně systému nakládání se stavebním odpadem.  Aktuální znění vyhlášky o odpadech je součástí přílohy.</w:t>
      </w:r>
    </w:p>
    <w:p>
      <w:pPr>
        <w:pStyle w:val="Normal"/>
        <w:jc w:val="both"/>
        <w:rPr/>
      </w:pPr>
      <w:r>
        <w:rPr/>
      </w:r>
    </w:p>
    <w:p>
      <w:pPr>
        <w:pStyle w:val="Nadpishlavn"/>
        <w:jc w:val="both"/>
        <w:rPr>
          <w:i/>
          <w:i/>
        </w:rPr>
      </w:pPr>
      <w:bookmarkStart w:id="18" w:name="__RefHeading___Toc278890830"/>
      <w:r>
        <w:rPr>
          <w:i/>
        </w:rPr>
        <w:t>K.</w:t>
        <w:tab/>
        <w:t>ZPŮSOB ORGANIZAČNÍHO ZABEZPEČENÍ ŘÍZENÍ ODPADOVÉHO HOSPODÁŘSTVÍ OBCE VČETNĚ SEZNAMU VNITŘNÍCH DOKUMENTŮ</w:t>
      </w:r>
      <w:bookmarkEnd w:id="18"/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bookmarkStart w:id="19" w:name="__RefHeading___Toc278890831"/>
      <w:r>
        <w:rPr/>
        <w:t>K.1</w:t>
        <w:tab/>
        <w:t>Popis stavu informačního a organizačního zabezpečení odpadového hospodářství obce</w:t>
      </w:r>
      <w:bookmarkEnd w:id="1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.1.1</w:t>
        <w:tab/>
        <w:t xml:space="preserve">Popis stavu informačního a organizačního zabezpečení odpadového hospodářství ob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ůsoby a formy komunikace obce s občany k zajištění realizace POHo</w:t>
      </w:r>
    </w:p>
    <w:p>
      <w:pPr>
        <w:pStyle w:val="Normal"/>
        <w:rPr/>
      </w:pPr>
      <w:r>
        <w:rPr/>
        <w:t xml:space="preserve">Komunikace s občany města Kostelce nad Orlicí probíhá pomocí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věsky na úřední desce měs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stní rozhlas – informování občanů o stanovištích mobilních velkoobjemových kontejner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ták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ternet – hlavní informace městského úřadu jsou k dispozici na webových stránkách měs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pravodaj města Kostelec nad Orlicí – zpravodaj města vychází jednou měsíčn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v a vedení evidence odpadů</w:t>
      </w:r>
    </w:p>
    <w:p>
      <w:pPr>
        <w:pStyle w:val="Normal"/>
        <w:jc w:val="both"/>
        <w:rPr/>
      </w:pPr>
      <w:r>
        <w:rPr/>
        <w:t xml:space="preserve">Město Kostelec nad Orlicí vede evidenci komunálních odpadů na základě zákona o odpadech a eviduje ji Odbor správy majetku města Kostelec nad Orlicí. Evidence je vedena v písemné podobě a elektronic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řazení odpadového hospodářství v organizačním schématu obce </w:t>
      </w:r>
    </w:p>
    <w:p>
      <w:pPr>
        <w:pStyle w:val="Normal"/>
        <w:jc w:val="both"/>
        <w:rPr/>
      </w:pPr>
      <w:r>
        <w:rPr/>
        <w:t>Odpadové hospodářství – státní správa je zařazena do kompetencí odboru stavební úřad-životní prostředí a samospráva do kompetencí odboru správy majetku města.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bookmarkStart w:id="20" w:name="__RefHeading___Toc278890832"/>
      <w:r>
        <w:rPr/>
        <w:t>K.2</w:t>
        <w:tab/>
        <w:t>Aktualizace POHo</w:t>
      </w:r>
      <w:bookmarkEnd w:id="2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ktualizace POHo </w:t>
      </w:r>
    </w:p>
    <w:p>
      <w:pPr>
        <w:pStyle w:val="Normal"/>
        <w:jc w:val="both"/>
        <w:rPr/>
      </w:pPr>
      <w:r>
        <w:rPr/>
        <w:t xml:space="preserve">Osoba zodpovědná za sledování zásadních změn podmínek, na jejichž základě byl POH zpracován: paní Marcela Černohorská, odpady, zeleň ve měs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nění POHo bude vyhodnocováno dle potřeb. </w:t>
      </w:r>
    </w:p>
    <w:p>
      <w:pPr>
        <w:pStyle w:val="Normal"/>
        <w:jc w:val="both"/>
        <w:rPr/>
      </w:pPr>
      <w:r>
        <w:rPr/>
      </w:r>
    </w:p>
    <w:p>
      <w:pPr>
        <w:pStyle w:val="Nadpishlavn"/>
        <w:jc w:val="both"/>
        <w:rPr>
          <w:i/>
          <w:i/>
        </w:rPr>
      </w:pPr>
      <w:r>
        <w:rPr>
          <w:i/>
        </w:rPr>
        <w:t>L</w:t>
      </w:r>
      <w:bookmarkStart w:id="21" w:name="__RefHeading___Toc278890833"/>
      <w:r>
        <w:rPr>
          <w:i/>
        </w:rPr>
        <w:t>.</w:t>
        <w:tab/>
        <w:t>PŘÍLOHY</w:t>
      </w:r>
      <w:bookmarkEnd w:id="21"/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zkratek</w:t>
      </w:r>
    </w:p>
    <w:p>
      <w:pPr>
        <w:pStyle w:val="Normal"/>
        <w:rPr/>
      </w:pPr>
      <w:r>
        <w:rPr/>
        <w:t xml:space="preserve">POH </w:t>
        <w:tab/>
        <w:tab/>
        <w:tab/>
        <w:t xml:space="preserve">Plán odpadového hospodářství </w:t>
      </w:r>
    </w:p>
    <w:p>
      <w:pPr>
        <w:pStyle w:val="Normal"/>
        <w:rPr/>
      </w:pPr>
      <w:r>
        <w:rPr/>
        <w:t xml:space="preserve">POH ČR </w:t>
        <w:tab/>
        <w:tab/>
        <w:t xml:space="preserve">Plán odpadového hospodářství České republiky </w:t>
      </w:r>
    </w:p>
    <w:p>
      <w:pPr>
        <w:pStyle w:val="Normal"/>
        <w:rPr/>
      </w:pPr>
      <w:r>
        <w:rPr/>
        <w:t>OH</w:t>
        <w:tab/>
        <w:tab/>
        <w:tab/>
        <w:t xml:space="preserve">odpadové hospodářství </w:t>
      </w:r>
    </w:p>
    <w:p>
      <w:pPr>
        <w:pStyle w:val="Normal"/>
        <w:rPr/>
      </w:pPr>
      <w:r>
        <w:rPr/>
        <w:t>TS</w:t>
        <w:tab/>
        <w:tab/>
        <w:tab/>
        <w:t>Technické služby</w:t>
      </w:r>
    </w:p>
    <w:p>
      <w:pPr>
        <w:pStyle w:val="Normal"/>
        <w:rPr/>
      </w:pPr>
      <w:r>
        <w:rPr/>
        <w:t>VOK</w:t>
        <w:tab/>
        <w:tab/>
        <w:tab/>
        <w:t>velkoobjemový kontejner</w:t>
      </w:r>
    </w:p>
    <w:p>
      <w:pPr>
        <w:pStyle w:val="Normal"/>
        <w:rPr/>
      </w:pPr>
      <w:r>
        <w:rPr/>
        <w:t>POHo</w:t>
        <w:tab/>
        <w:tab/>
        <w:tab/>
        <w:t>Plán odpadového hospodářství obce</w:t>
      </w:r>
    </w:p>
    <w:p>
      <w:pPr>
        <w:pStyle w:val="Normal"/>
        <w:rPr/>
      </w:pPr>
      <w:r>
        <w:rPr/>
        <w:t xml:space="preserve">POH KHK </w:t>
        <w:tab/>
        <w:tab/>
        <w:t xml:space="preserve">Plán odpadového hospodářství Královéhradeckého kraje </w:t>
      </w:r>
    </w:p>
    <w:p>
      <w:pPr>
        <w:pStyle w:val="Normal"/>
        <w:rPr/>
      </w:pPr>
      <w:r>
        <w:rPr/>
        <w:t>KO</w:t>
        <w:tab/>
        <w:tab/>
        <w:tab/>
        <w:t xml:space="preserve">komunální odpady </w:t>
      </w:r>
    </w:p>
    <w:p>
      <w:pPr>
        <w:pStyle w:val="Normal"/>
        <w:rPr/>
      </w:pPr>
      <w:r>
        <w:rPr/>
        <w:t xml:space="preserve">NO </w:t>
        <w:tab/>
        <w:tab/>
        <w:tab/>
        <w:t>nebezpečné odpady</w:t>
      </w:r>
    </w:p>
    <w:p>
      <w:pPr>
        <w:pStyle w:val="Normal"/>
        <w:rPr/>
      </w:pPr>
      <w:r>
        <w:rPr/>
        <w:t>SKO</w:t>
        <w:tab/>
        <w:tab/>
        <w:tab/>
        <w:t>směsný komunální odpad</w:t>
      </w:r>
    </w:p>
    <w:p>
      <w:pPr>
        <w:pStyle w:val="Normal"/>
        <w:rPr/>
      </w:pPr>
      <w:r>
        <w:rPr/>
        <w:t>BRKO</w:t>
        <w:tab/>
        <w:tab/>
        <w:tab/>
        <w:t xml:space="preserve">biologicky rozložitelné komunální odpad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znam příloh </w:t>
      </w:r>
    </w:p>
    <w:p>
      <w:pPr>
        <w:pStyle w:val="Normal"/>
        <w:rPr/>
      </w:pPr>
      <w:r>
        <w:rPr/>
        <w:t>Příloha č. 1</w:t>
        <w:tab/>
        <w:tab/>
        <w:t>Aktuální znění vyhlášky o odpadech</w:t>
      </w:r>
    </w:p>
    <w:p>
      <w:pPr>
        <w:pStyle w:val="Normal"/>
        <w:rPr/>
      </w:pPr>
      <w:r>
        <w:rPr/>
        <w:t>Příloha č. 2</w:t>
        <w:tab/>
        <w:tab/>
        <w:t>Tabulky č. 1 – 12 a tabulka č. 15</w:t>
      </w:r>
    </w:p>
    <w:p>
      <w:pPr>
        <w:pStyle w:val="Normal"/>
        <w:ind w:left="2124" w:hanging="2124"/>
        <w:jc w:val="both"/>
        <w:rPr/>
      </w:pPr>
      <w:r>
        <w:rPr/>
        <w:t>Příloha č. 3</w:t>
        <w:tab/>
        <w:t>Porovnání POHo Kostelce nad Orlicí se závaznou částí POH Královéhradeckého kraje (tabulka č. 13)</w:t>
      </w:r>
    </w:p>
    <w:p>
      <w:pPr>
        <w:pStyle w:val="Normal"/>
        <w:ind w:left="2124" w:hanging="2124"/>
        <w:jc w:val="both"/>
        <w:rPr/>
      </w:pPr>
      <w:r>
        <w:rPr/>
        <w:t>Příloha č. 4</w:t>
        <w:tab/>
        <w:t>Přehled cílů a opatření k realizaci (tabulka č. 1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znam tabulek </w:t>
      </w:r>
    </w:p>
    <w:p>
      <w:pPr>
        <w:pStyle w:val="Normal"/>
        <w:jc w:val="both"/>
        <w:rPr/>
      </w:pPr>
      <w:r>
        <w:rPr/>
        <w:t>Tabulka č. 1</w:t>
        <w:tab/>
        <w:tab/>
        <w:t xml:space="preserve">Celková produkce odpadů Kostelce nad Orlicí v období 2010 - 2014 </w:t>
      </w:r>
    </w:p>
    <w:p>
      <w:pPr>
        <w:pStyle w:val="Normal"/>
        <w:ind w:left="2124" w:hanging="2124"/>
        <w:jc w:val="both"/>
        <w:rPr/>
      </w:pPr>
      <w:r>
        <w:rPr/>
        <w:t>Tabulka č. 2</w:t>
        <w:tab/>
        <w:t xml:space="preserve">Celková produkce komunálních odpadů Kostelce nad Orlicí v období 2010 – 2015 </w:t>
      </w:r>
    </w:p>
    <w:p>
      <w:pPr>
        <w:pStyle w:val="Normal"/>
        <w:ind w:left="2124" w:hanging="2124"/>
        <w:jc w:val="both"/>
        <w:rPr/>
      </w:pPr>
      <w:r>
        <w:rPr/>
        <w:t>Tabulka č. 3</w:t>
        <w:tab/>
        <w:t xml:space="preserve">Celková produkce nebezpečných  odpadů Kostelce nad Orlicí v období 2010 – 2014 </w:t>
      </w:r>
    </w:p>
    <w:p>
      <w:pPr>
        <w:pStyle w:val="Normal"/>
        <w:ind w:left="2124" w:hanging="2124"/>
        <w:jc w:val="both"/>
        <w:rPr/>
      </w:pPr>
      <w:r>
        <w:rPr/>
        <w:t>Tabulka č. 4</w:t>
        <w:tab/>
        <w:t xml:space="preserve">Identifikace hlavních druhů NO Kostelce nad Orlicí v období 2010 – 2014 </w:t>
      </w:r>
    </w:p>
    <w:p>
      <w:pPr>
        <w:pStyle w:val="Normal"/>
        <w:jc w:val="both"/>
        <w:rPr/>
      </w:pPr>
      <w:r>
        <w:rPr/>
        <w:t>Tabulka č. 5 A</w:t>
        <w:tab/>
        <w:t xml:space="preserve">Způsoby nakládání s odpady Kostelce nad Orlicí v roce 2014 </w:t>
      </w:r>
    </w:p>
    <w:p>
      <w:pPr>
        <w:pStyle w:val="Normal"/>
        <w:ind w:left="2124" w:hanging="2124"/>
        <w:jc w:val="both"/>
        <w:rPr/>
      </w:pPr>
      <w:r>
        <w:rPr/>
        <w:t>Tabulka č. 5 B</w:t>
        <w:tab/>
        <w:t>Způsoby nakládání s odpady města po předání jiné oprávněné osobě v roce 2014</w:t>
      </w:r>
    </w:p>
    <w:p>
      <w:pPr>
        <w:pStyle w:val="Normal"/>
        <w:ind w:left="2124" w:hanging="2124"/>
        <w:jc w:val="both"/>
        <w:rPr/>
      </w:pPr>
      <w:r>
        <w:rPr/>
        <w:t>Tabulka č. 6 A</w:t>
        <w:tab/>
        <w:t>Celková produkce a nakládání s odpady Kostelce nad Orlicí v roce 2014</w:t>
      </w:r>
    </w:p>
    <w:p>
      <w:pPr>
        <w:pStyle w:val="Normal"/>
        <w:ind w:left="2124" w:hanging="2124"/>
        <w:jc w:val="both"/>
        <w:rPr/>
      </w:pPr>
      <w:r>
        <w:rPr/>
        <w:t>Tabulka č. 6 B</w:t>
        <w:tab/>
        <w:t>Celková produkce a nakládání s odpady města po předání jiné oprávněné osobě v roce 2014</w:t>
      </w:r>
    </w:p>
    <w:p>
      <w:pPr>
        <w:pStyle w:val="Normal"/>
        <w:ind w:left="2124" w:hanging="2124"/>
        <w:jc w:val="both"/>
        <w:rPr/>
      </w:pPr>
      <w:r>
        <w:rPr/>
        <w:t>Tabulka č. 7 A</w:t>
        <w:tab/>
        <w:t xml:space="preserve"> Celková produkce a nakládání s komunálními odpady Kostelce nad Orlicí v roce 2014 </w:t>
      </w:r>
    </w:p>
    <w:p>
      <w:pPr>
        <w:pStyle w:val="Normal"/>
        <w:ind w:left="2124" w:hanging="2124"/>
        <w:jc w:val="both"/>
        <w:rPr/>
      </w:pPr>
      <w:r>
        <w:rPr/>
        <w:t>Tabulka č. 7 B</w:t>
        <w:tab/>
        <w:t xml:space="preserve">Celková produkce a nakládání s komunálními odpady města po předání jiné oprávněné osobě v roce 2014 </w:t>
      </w:r>
    </w:p>
    <w:p>
      <w:pPr>
        <w:pStyle w:val="Normal"/>
        <w:ind w:left="2124" w:hanging="2124"/>
        <w:jc w:val="both"/>
        <w:rPr/>
      </w:pPr>
      <w:r>
        <w:rPr/>
        <w:t>Tabulka č. 8</w:t>
        <w:tab/>
        <w:t>Množství vytříděného odpadu z komunálního odpadu Kostelce nad Orlicí v období 2013 – 2014</w:t>
      </w:r>
    </w:p>
    <w:p>
      <w:pPr>
        <w:pStyle w:val="Normal"/>
        <w:jc w:val="both"/>
        <w:rPr/>
      </w:pPr>
      <w:r>
        <w:rPr/>
        <w:t>Tabulka č. 9</w:t>
        <w:tab/>
        <w:tab/>
        <w:t>Provozovaná zařízení k nakládání s odpady</w:t>
      </w:r>
    </w:p>
    <w:p>
      <w:pPr>
        <w:pStyle w:val="Normal"/>
        <w:jc w:val="both"/>
        <w:rPr/>
      </w:pPr>
      <w:r>
        <w:rPr/>
        <w:t>Tabulka č. 10</w:t>
        <w:tab/>
        <w:tab/>
        <w:t>Provozovaná zařízení k nakládání s komunálními odpady</w:t>
      </w:r>
    </w:p>
    <w:p>
      <w:pPr>
        <w:pStyle w:val="Normal"/>
        <w:ind w:left="2124" w:hanging="2124"/>
        <w:jc w:val="both"/>
        <w:rPr/>
      </w:pPr>
      <w:r>
        <w:rPr/>
        <w:t>Tabulka č. 11</w:t>
        <w:tab/>
        <w:t>Kvantifikovaný popis vývoje celkové produkce komunálních a dalších odpadů Kostelce nad Orlicí</w:t>
      </w:r>
    </w:p>
    <w:p>
      <w:pPr>
        <w:pStyle w:val="Normal"/>
        <w:ind w:left="2124" w:hanging="2124"/>
        <w:jc w:val="both"/>
        <w:rPr/>
      </w:pPr>
      <w:r>
        <w:rPr/>
        <w:t>Tabulka č. 12</w:t>
        <w:tab/>
        <w:t>Vyhodnocení stávajícího způsobu nakládání s odpady Kostelce nad Orlicí v roce 2014</w:t>
      </w:r>
    </w:p>
    <w:p>
      <w:pPr>
        <w:pStyle w:val="Normal"/>
        <w:ind w:left="2124" w:hanging="2124"/>
        <w:jc w:val="both"/>
        <w:rPr/>
      </w:pPr>
      <w:r>
        <w:rPr/>
        <w:t>Tabulka č. 13</w:t>
        <w:tab/>
        <w:t>Porovnání POH Kostelce nad Orlicí se závaznou částí POH Královéhradeckého kraje</w:t>
      </w:r>
    </w:p>
    <w:p>
      <w:pPr>
        <w:pStyle w:val="Normal"/>
        <w:jc w:val="both"/>
        <w:rPr/>
      </w:pPr>
      <w:r>
        <w:rPr/>
        <w:t>Tabulka č. 14</w:t>
        <w:tab/>
        <w:tab/>
        <w:t>Přehled cílů a opatření (programů) k jejich realizaci</w:t>
      </w:r>
    </w:p>
    <w:p>
      <w:pPr>
        <w:pStyle w:val="Normal"/>
        <w:jc w:val="both"/>
        <w:rPr/>
      </w:pPr>
      <w:r>
        <w:rPr/>
        <w:t>Tabulka č. 15</w:t>
        <w:tab/>
        <w:tab/>
        <w:t>Příjmy a výdaje Kostelce nad Orlicí v období 2013 – 2014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ekosluzbysokol.cz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695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3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 xml:space="preserve">Plán odpadového hospodářství </w:t>
      <w:tab/>
      <w:t xml:space="preserve">                                                                                 Kostelec nad Orlicí 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ab/>
      <w:t xml:space="preserve">                                                                                                                                              Červen 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hlavnChar">
    <w:name w:val="Nadpis hlavní Char"/>
    <w:basedOn w:val="Nadpis1Char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hlavn">
    <w:name w:val="Nadpis hlavní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ind w:left="0" w:right="0" w:hanging="0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Rejstk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cernohorska@muk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28:00Z</dcterms:created>
  <dc:creator>Iva Heringová</dc:creator>
  <dc:description/>
  <cp:keywords/>
  <dc:language>en-US</dc:language>
  <cp:lastModifiedBy>Černohorská Marcela</cp:lastModifiedBy>
  <cp:lastPrinted>2015-07-15T11:37:00Z</cp:lastPrinted>
  <dcterms:modified xsi:type="dcterms:W3CDTF">2015-09-29T12:17:00Z</dcterms:modified>
  <cp:revision>6</cp:revision>
  <dc:subject/>
  <dc:title>Plán odpadového hospodářství</dc:title>
</cp:coreProperties>
</file>