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pomínkový list </w:t>
        <w:tab/>
        <w:tab/>
        <w:tab/>
        <w:tab/>
        <w:t xml:space="preserve">                          Kostelec nad Orlicí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méno                   Příjmení                Kontakt (telefon nebo e-mail)                podpis</w:t>
            </w:r>
          </w:p>
        </w:tc>
      </w:tr>
      <w:tr>
        <w:trPr>
          <w:trHeight w:val="149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</w:rPr>
              <w:t>Vaše náměty, dotazy nebo připomínky …</w:t>
            </w:r>
          </w:p>
        </w:tc>
      </w:tr>
      <w:tr>
        <w:trPr>
          <w:trHeight w:val="1021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jlépe uveďte název kapitoly, číslo strany a zpřesnění připomínkové části / uvítáme textové návrhy změn apo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eďte také, zda si přejete být vyrozuměni o vypořádání připomínky a jakým způsob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418" w:footer="33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357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88620</wp:posOffset>
          </wp:positionV>
          <wp:extent cx="427990" cy="485775"/>
          <wp:effectExtent l="0" t="0" r="0" b="0"/>
          <wp:wrapTight wrapText="bothSides">
            <wp:wrapPolygon edited="0">
              <wp:start x="-126" y="0"/>
              <wp:lineTo x="-126" y="21485"/>
              <wp:lineTo x="21600" y="21485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06135</wp:posOffset>
          </wp:positionH>
          <wp:positionV relativeFrom="margin">
            <wp:posOffset>9074785</wp:posOffset>
          </wp:positionV>
          <wp:extent cx="380365" cy="43434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43300</wp:posOffset>
          </wp:positionH>
          <wp:positionV relativeFrom="margin">
            <wp:posOffset>9029700</wp:posOffset>
          </wp:positionV>
          <wp:extent cx="1371600" cy="469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9029700</wp:posOffset>
          </wp:positionV>
          <wp:extent cx="1485900" cy="4794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388620</wp:posOffset>
          </wp:positionV>
          <wp:extent cx="685800" cy="4572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OMINKY_S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35:00Z</dcterms:created>
  <dc:creator>Jiří Mošna</dc:creator>
  <dc:description/>
  <cp:keywords/>
  <dc:language>en-US</dc:language>
  <cp:lastModifiedBy>Rýdel Martin</cp:lastModifiedBy>
  <cp:lastPrinted>2006-09-25T16:31:00Z</cp:lastPrinted>
  <dcterms:modified xsi:type="dcterms:W3CDTF">2006-10-06T05:35:00Z</dcterms:modified>
  <cp:revision>2</cp:revision>
  <dc:subject/>
  <dc:title>Veřejné projednávání Strategického plánu rozvoje </dc:title>
</cp:coreProperties>
</file>