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>Městský úřad Kostelec nad Orlic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Stavební úřad – životní prostřed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Palackého náměstí 38</w:t>
      </w:r>
    </w:p>
    <w:p>
      <w:pPr>
        <w:pStyle w:val="Normal"/>
        <w:tabs>
          <w:tab w:val="clear" w:pos="708"/>
          <w:tab w:val="left" w:pos="5220" w:leader="none"/>
        </w:tabs>
        <w:rPr>
          <w:sz w:val="36"/>
          <w:szCs w:val="36"/>
        </w:rPr>
      </w:pPr>
      <w:r>
        <w:rPr/>
        <w:tab/>
        <w:t>517 41  KOSTELEC NAD ORLIC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nět na pořízení územní stu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 § 68 odst. 1 písm. c) zákona č. 283/2021 Sb., stavební zákon, 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, datum narození (popř. název firmy, IČO): …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, ve které má být územní studie pořízena: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udie se bude týkat lokality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pořízení územní studie (dokumentaci) bude hradit:  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tum: ..........................................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dpis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3:00Z</dcterms:created>
  <dc:creator>Padriánová Radomíra</dc:creator>
  <dc:description/>
  <cp:keywords/>
  <dc:language>en-US</dc:language>
  <cp:lastModifiedBy>Padriánová Radomíra Ing.</cp:lastModifiedBy>
  <cp:lastPrinted>2007-02-09T12:44:00Z</cp:lastPrinted>
  <dcterms:modified xsi:type="dcterms:W3CDTF">2024-07-15T09:29:00Z</dcterms:modified>
  <cp:revision>3</cp:revision>
  <dc:subject/>
  <dc:title/>
</cp:coreProperties>
</file>