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rPr>
          <w:rFonts w:ascii="Arial" w:hAnsi="Arial" w:cs="Arial"/>
          <w:b/>
          <w:b/>
          <w:sz w:val="20"/>
        </w:rPr>
      </w:pPr>
      <w:bookmarkStart w:id="0" w:name="_Hlk50706475"/>
      <w:r>
        <w:rPr>
          <w:rFonts w:cs="Arial" w:ascii="Arial" w:hAnsi="Arial"/>
          <w:b/>
          <w:sz w:val="20"/>
        </w:rPr>
        <w:t xml:space="preserve">Městský úřad Kostelec nad Orlicí                             </w:t>
        <w:tab/>
        <w:t xml:space="preserve">Podací razítko: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stavební úřad-životní prostředí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lackého náměstí 38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17 41 Kostelec nad Orlicí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bookmarkStart w:id="1" w:name="_Hlk50706475"/>
      <w:r>
        <w:rPr>
          <w:rFonts w:cs="Arial" w:ascii="Arial" w:hAnsi="Arial"/>
          <w:b/>
          <w:caps/>
        </w:rPr>
        <w:t>žádost o stanovisko k nezbytným opatřením navrženým k ochraně životního prostředí v blízkosti ošetřované oblasti při letecké aplikaci přípravků</w:t>
      </w:r>
      <w:bookmarkStart w:id="2" w:name="_Hlk67384666"/>
      <w:bookmarkEnd w:id="1"/>
      <w:bookmarkEnd w:id="2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lang w:bidi="cs-CZ"/>
              </w:rPr>
              <w:t>Žadat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bidi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bidi="cs-CZ"/>
              </w:rPr>
              <w:t>(subjekt provádějící leteckou aplikaci)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76" w:before="0" w:after="120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cs-CZ"/>
              </w:rPr>
              <w:t>Název subjektu / jméno a příjmení: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76" w:before="0" w:after="120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cs-CZ"/>
              </w:rPr>
              <w:t>IČO / datum narození: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2295" w:leader="none"/>
              </w:tabs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cs-CZ"/>
              </w:rPr>
              <w:t>Adresa sídla / místa podnikání / bydliště: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76"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ontaktní osoba / telefon:</w:t>
            </w:r>
          </w:p>
        </w:tc>
      </w:tr>
    </w:tbl>
    <w:p>
      <w:pPr>
        <w:pStyle w:val="Zkladntext3"/>
        <w:spacing w:lineRule="auto" w:line="276" w:before="0" w:after="120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lang w:bidi="cs-CZ"/>
              </w:rPr>
              <w:t>objednatel letecké aplikac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bidi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bidi="cs-CZ"/>
              </w:rPr>
              <w:t>(zemědělský subjekt)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76" w:before="0" w:after="120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cs-CZ"/>
              </w:rPr>
              <w:t>Název subjektu / jméno a příjmení: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76" w:before="0" w:after="120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cs-CZ"/>
              </w:rPr>
              <w:t>IČO / datum narození: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2295" w:leader="none"/>
              </w:tabs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cs-CZ"/>
              </w:rPr>
              <w:t>Adresa sídla / místa podnikání / bydliště: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76"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ontaktní osoba / telefon: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43"/>
        <w:gridCol w:w="1559"/>
        <w:gridCol w:w="1701"/>
        <w:gridCol w:w="1559"/>
        <w:gridCol w:w="2162"/>
      </w:tblGrid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bidi="cs-CZ"/>
              </w:rPr>
              <w:t>Základní údaje o přípravcích, jejichž aplikace je plánována</w:t>
            </w:r>
            <w:r>
              <w:rPr>
                <w:rFonts w:cs="Arial" w:ascii="Arial" w:hAnsi="Arial"/>
                <w:b/>
                <w:bCs/>
                <w:color w:val="000000"/>
                <w:lang w:bidi="cs-CZ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cs-CZ"/>
              </w:rPr>
              <w:t>(přílohou jsou BEZPEČNOSTNÍ LISTY uvedených přípravků)</w:t>
            </w:r>
          </w:p>
        </w:tc>
      </w:tr>
      <w:tr>
        <w:trPr>
          <w:trHeight w:val="6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cs-CZ"/>
              </w:rPr>
              <w:t>Obchodní název příprav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cs-CZ"/>
              </w:rPr>
              <w:t>Měsíc apl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cs-CZ"/>
              </w:rPr>
              <w:t>Aplik. množstv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cs-CZ"/>
              </w:rPr>
              <w:t>Aplik. koncentrac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cs-CZ"/>
              </w:rPr>
              <w:t>Nepříznivě působí, resp. toxický pro: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0"/>
        <w:gridCol w:w="2693"/>
        <w:gridCol w:w="2585"/>
      </w:tblGrid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lang w:bidi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bidi="cs-CZ"/>
              </w:rPr>
              <w:t>Výčet půdních bloků (PB),</w:t>
            </w:r>
            <w:r>
              <w:rPr>
                <w:rFonts w:cs="Arial" w:ascii="Arial" w:hAnsi="Arial"/>
                <w:b/>
                <w:bCs/>
                <w:color w:val="000000"/>
                <w:lang w:bidi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cs-CZ"/>
              </w:rPr>
              <w:t xml:space="preserve">na kterých má být provedena letecká aplikace,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cs-CZ"/>
              </w:rPr>
              <w:t>vč. určení možných střetů se životním prostředím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cs-CZ"/>
              </w:rPr>
              <w:t>Číslo P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cs-CZ"/>
              </w:rPr>
              <w:t>Katastrální územ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cs-CZ"/>
              </w:rPr>
              <w:t>Výměra v h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cs-CZ"/>
              </w:rPr>
              <w:t>Přípravek poř. čísl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. </w:t>
      </w:r>
      <w:r>
        <w:rPr>
          <w:rFonts w:cs="Arial" w:ascii="Arial" w:hAnsi="Arial"/>
          <w:color w:val="000000"/>
          <w:lang w:bidi="cs-CZ"/>
        </w:rPr>
        <w:t>V případě aplikace pouze na část PB je povinnou přílohou žádosti zákres dotčené části PB do ortofotomapy s vyznačením hranice PB (měřítko nejméně 1:10.000 - nejlépe tisk z LPIS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1"/>
        <w:gridCol w:w="872"/>
        <w:gridCol w:w="882"/>
        <w:gridCol w:w="880"/>
        <w:gridCol w:w="1050"/>
        <w:gridCol w:w="878"/>
        <w:gridCol w:w="880"/>
        <w:gridCol w:w="871"/>
        <w:gridCol w:w="881"/>
        <w:gridCol w:w="879"/>
      </w:tblGrid>
      <w:tr>
        <w:trPr/>
        <w:tc>
          <w:tcPr>
            <w:tcW w:w="9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bidi="cs-CZ"/>
              </w:rPr>
              <w:t>Nejbližší vzdálenost postřikem zasažené části PB od: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lang w:bidi="cs-CZ"/>
              </w:rPr>
              <w:t>VKP 'voda'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lang w:bidi="cs-CZ"/>
              </w:rPr>
              <w:t>VKP 'les'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lang w:bidi="cs-CZ"/>
              </w:rPr>
              <w:t>reg. VKP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lang w:bidi="cs-CZ"/>
              </w:rPr>
              <w:t>dřeviny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lang w:bidi="cs-CZ"/>
              </w:rPr>
              <w:t>ZCH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lang w:bidi="cs-CZ"/>
              </w:rPr>
              <w:t>NATUR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lang w:bidi="cs-CZ"/>
              </w:rPr>
              <w:t>PCHP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lang w:bidi="cs-CZ"/>
              </w:rPr>
              <w:t>lokalit s výskytem: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lang w:bidi="cs-CZ"/>
              </w:rPr>
              <w:t>OPVZ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lang w:bidi="cs-CZ"/>
              </w:rPr>
              <w:t>ZCH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lang w:bidi="cs-CZ"/>
              </w:rPr>
              <w:t>VŽ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lang w:bidi="cs-CZ"/>
              </w:rPr>
              <w:t>OCHD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Konkrétní opatření navržená k ochraně životního prostředí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 blízkosti oblasti ošetřované v rámci letecké aplikaci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aplikaci přípravku (název)                                                                , tj. přípravku  s pořad. čí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u dodržena následující opatření navržená s cílem zajistit ochranu výše uvedených části životního prostředí nacházejících se uvnitř předmětných půdních bloků nebo v jejich blízkosti:</w:t>
            </w:r>
          </w:p>
        </w:tc>
      </w:tr>
      <w:tr>
        <w:trPr>
          <w:trHeight w:val="297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</w:tblGrid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 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7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32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bidi="cs-CZ"/>
              </w:rPr>
              <w:t>Vysvětlivky k žádosti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cs-CZ"/>
              </w:rPr>
              <w:t>číslo PB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cs-CZ"/>
              </w:rPr>
              <w:t>Celé číslo aktivního půdního bloku tak, jak je uvedeno v LPIS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cs-CZ"/>
              </w:rPr>
              <w:t>katastrální území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cs-CZ"/>
              </w:rPr>
              <w:t>Uvést ÚPLNÝ název katastrálního území, na kterém se nachází největší část předmětného PB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cs-CZ"/>
              </w:rPr>
              <w:t>přípravek poř. čís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cs-CZ"/>
              </w:rPr>
              <w:t>viz část žádosti "Základní údaje o přípravcích, jejichž aplikace je plánována"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cs-CZ"/>
              </w:rPr>
              <w:t>VKP "voda"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cs-CZ"/>
              </w:rPr>
              <w:t>VKP = významný krajinný prvek (viz ust. § 3 odst. 1 písm. b) zákona č. 114/1992 Sb.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cs-CZ"/>
              </w:rPr>
              <w:t>VKP "les"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cs-CZ"/>
              </w:rPr>
              <w:t>VKP = významný krajinný prvek (viz ust. § 3 odst. 1 písm. b) zákona č. 114/1992 Sb.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cs-CZ"/>
              </w:rPr>
              <w:t>reg. VKP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cs-CZ"/>
              </w:rPr>
              <w:t>VKP = významný krajinný prvek (viz ust. § 3 odst. 1 písm. b) zákona č. 114/1992 Sb.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cs-CZ"/>
              </w:rPr>
              <w:t>dřeviny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cs-CZ"/>
              </w:rPr>
              <w:t>dřevina = strom či keř rostoucí jednotlivě nebo ve skupinách mimo le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cs-CZ"/>
              </w:rPr>
              <w:t>ZCHÚ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cs-CZ"/>
              </w:rPr>
              <w:t>ZCHÚ = zvláště chráněná území přírody (viz část třetí zákona č. 114/1992 Sb.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cs-CZ"/>
              </w:rPr>
              <w:t>NATURA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cs-CZ"/>
              </w:rPr>
              <w:t>NATURA = soustava NATURA 2000 (viz část čtvrtá zákona č. 114/1992 Sb.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cs-CZ"/>
              </w:rPr>
              <w:t>PCHP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cs-CZ"/>
              </w:rPr>
              <w:t>PCHP = přechodně chráněná plocha (viz ust. § 13 zákona č. 114/1992 Sb.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cs-CZ"/>
              </w:rPr>
              <w:t>ZCHD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cs-CZ"/>
              </w:rPr>
              <w:t>ZCHD = zvláště chráněné druhy rostlin a živočichů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cs-CZ"/>
              </w:rPr>
              <w:t>VŽP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cs-CZ"/>
              </w:rPr>
              <w:t>VŽP = volně žijící ptáci, tj. druhy ptáků, kteří volně žijí na evropském území členských států ES (ust. § 5a zákona č. 114/1992 Sb.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cs-CZ"/>
              </w:rPr>
              <w:t>OCHD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cs-CZ"/>
              </w:rPr>
              <w:t>OCHD = obecně chráněné druhy rostlin a živočichů (viz ust. § 5 zákona č. 114/1992 Sb.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cs-CZ"/>
              </w:rPr>
              <w:t>OPVZ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cs-CZ"/>
              </w:rPr>
              <w:t>OPVZ = ochranné pásmo vodních zdrojů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sttex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">
    <w:name w:val="Nadpis #1_"/>
    <w:qFormat/>
    <w:rPr>
      <w:rFonts w:ascii="Arial" w:hAnsi="Arial" w:eastAsia="Arial" w:cs="Arial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#1"/>
    <w:basedOn w:val="Normal"/>
    <w:qFormat/>
    <w:pPr>
      <w:widowControl w:val="false"/>
      <w:shd w:fill="FFFFFF" w:val="clear"/>
      <w:spacing w:before="560" w:after="260"/>
      <w:jc w:val="center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32:00Z</dcterms:created>
  <dc:creator>Cejpková Lenka</dc:creator>
  <dc:description/>
  <cp:keywords/>
  <dc:language>en-US</dc:language>
  <cp:lastModifiedBy>Cejpková Lenka</cp:lastModifiedBy>
  <cp:lastPrinted>2015-04-14T13:21:00Z</cp:lastPrinted>
  <dcterms:modified xsi:type="dcterms:W3CDTF">2021-03-23T10:07:00Z</dcterms:modified>
  <cp:revision>27</cp:revision>
  <dc:subject/>
  <dc:title>Městský úřad                                                       </dc:title>
</cp:coreProperties>
</file>