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>
          <w:rFonts w:ascii="Arial" w:hAnsi="Arial" w:cs="Arial"/>
          <w:b/>
          <w:b/>
          <w:sz w:val="20"/>
        </w:rPr>
      </w:pPr>
      <w:bookmarkStart w:id="0" w:name="_Hlk50706475"/>
      <w:bookmarkEnd w:id="0"/>
      <w:r>
        <w:rPr>
          <w:rFonts w:cs="Arial" w:ascii="Arial" w:hAnsi="Arial"/>
          <w:b/>
          <w:sz w:val="20"/>
        </w:rPr>
        <w:t xml:space="preserve">Městský úřad Kostelec nad Orlicí                             </w:t>
        <w:tab/>
        <w:t xml:space="preserve">Podací razítko: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stavební úřad-životní prostředí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ackého náměstí 3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17 41 Kostelec nad Orlicí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  <w:bookmarkStart w:id="1" w:name="_Hlk50706475"/>
      <w:bookmarkStart w:id="2" w:name="_Hlk50706475"/>
      <w:bookmarkEnd w:id="2"/>
    </w:p>
    <w:p>
      <w:pPr>
        <w:pStyle w:val="Zkladntext3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3"/>
        <w:spacing w:lineRule="auto" w:line="276" w:before="0" w:after="12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 xml:space="preserve">ŽÁDOST </w:t>
      </w:r>
    </w:p>
    <w:p>
      <w:pPr>
        <w:pStyle w:val="Zkladntext3"/>
        <w:spacing w:lineRule="auto" w:line="276" w:before="0" w:after="12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o závazné stanovisko k zalesnění nebo odlesnění pozemků nad 0,5 h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le ust. </w:t>
      </w:r>
      <w:r>
        <w:rPr>
          <w:rFonts w:cs="Arial" w:ascii="Arial" w:hAnsi="Arial"/>
        </w:rPr>
        <w:t>§ 4 odst. 3 zákona čís. 114/1992 Sb., o ochraně přírody a krajiny, ve znění pozdějších předpisů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Žadatel:</w:t>
      </w:r>
      <w:r>
        <w:rPr>
          <w:rFonts w:cs="Arial" w:ascii="Arial" w:hAnsi="Arial"/>
          <w:bCs/>
        </w:rPr>
        <w:t xml:space="preserve"> …………………….</w:t>
      </w:r>
      <w:r>
        <w:rPr>
          <w:rFonts w:cs="Arial" w:ascii="Arial" w:hAnsi="Arial"/>
        </w:rPr>
        <w:t>..……………………………………..………………………………………………..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Adresa/sídlo: ………………………………….………………………………………………………..…………..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Datum narození/IČO: ……………………………………..………………….…tel. 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ředmět:</w:t>
        <w:tab/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Žádost o závazného stanoviska k zalesnění nebo odlesnění pozemků nad 0,5 ha</w:t>
      </w:r>
    </w:p>
    <w:p>
      <w:pPr>
        <w:pStyle w:val="Zkladntext3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10"/>
        <w:gridCol w:w="2835"/>
        <w:gridCol w:w="202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emek parc. čí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ůvod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.………………..….. dne 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dpis: ……………………….….….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řílohy žádosti:</w:t>
      </w:r>
    </w:p>
    <w:p>
      <w:pPr>
        <w:pStyle w:val="Zkladntext3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ímek katastrální mapy se zákresem pozemku</w:t>
      </w:r>
    </w:p>
    <w:p>
      <w:pPr>
        <w:pStyle w:val="Zkladntext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vlastnictví (např. výpis z katastru nemovitostí)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Zalesňovací projek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32:00Z</dcterms:created>
  <dc:creator>Cejpková Lenka</dc:creator>
  <dc:description/>
  <cp:keywords/>
  <dc:language>en-US</dc:language>
  <cp:lastModifiedBy>Cejpková Lenka</cp:lastModifiedBy>
  <cp:lastPrinted>2015-04-14T13:21:00Z</cp:lastPrinted>
  <dcterms:modified xsi:type="dcterms:W3CDTF">2020-09-24T11:48:00Z</dcterms:modified>
  <cp:revision>25</cp:revision>
  <dc:subject/>
  <dc:title>Městský úřad                                                       </dc:title>
</cp:coreProperties>
</file>