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Arial" w:hAnsi="Arial" w:cs="Arial"/>
          <w:b/>
          <w:b/>
          <w:sz w:val="20"/>
        </w:rPr>
      </w:pPr>
      <w:bookmarkStart w:id="0" w:name="_Hlk50706475"/>
      <w:bookmarkEnd w:id="0"/>
      <w:r>
        <w:rPr>
          <w:rFonts w:cs="Arial" w:ascii="Arial" w:hAnsi="Arial"/>
          <w:b/>
          <w:sz w:val="20"/>
        </w:rPr>
        <w:t xml:space="preserve">Městský úřad Kostelec nad Orlicí                             </w:t>
        <w:tab/>
        <w:t xml:space="preserve">Podací razítko: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stavební úřad-životní prostředí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ckého náměstí 3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7 41 Kostelec nad Orlicí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bookmarkStart w:id="1" w:name="_Hlk50706475"/>
      <w:bookmarkStart w:id="2" w:name="_Hlk50706475"/>
      <w:bookmarkEnd w:id="2"/>
    </w:p>
    <w:p>
      <w:pPr>
        <w:pStyle w:val="Zkladntext3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3"/>
        <w:spacing w:lineRule="auto" w:line="276" w:before="0" w:after="12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 xml:space="preserve">ŽÁDOST </w:t>
      </w:r>
    </w:p>
    <w:p>
      <w:pPr>
        <w:pStyle w:val="Prosttext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o stanovení odchylného postupu při ochraně ptáků</w:t>
      </w:r>
    </w:p>
    <w:p>
      <w:pPr>
        <w:pStyle w:val="Zkladntext3"/>
        <w:spacing w:lineRule="auto" w:line="276" w:before="0" w:after="12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eastAsia="Arial" w:cs="Arial" w:ascii="Arial" w:hAnsi="Arial"/>
          <w:b/>
          <w:cap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le ust. </w:t>
      </w:r>
      <w:r>
        <w:rPr>
          <w:rFonts w:cs="Arial" w:ascii="Arial" w:hAnsi="Arial"/>
        </w:rPr>
        <w:t>§ 5b odst. 1 zákona čís. 114/1992 Sb., o ochraně přírody a krajiny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Žadatel:</w:t>
      </w:r>
      <w:r>
        <w:rPr>
          <w:rFonts w:cs="Arial" w:ascii="Arial" w:hAnsi="Arial"/>
          <w:bCs/>
        </w:rPr>
        <w:t xml:space="preserve"> …………………….</w:t>
      </w:r>
      <w:r>
        <w:rPr>
          <w:rFonts w:cs="Arial" w:ascii="Arial" w:hAnsi="Arial"/>
        </w:rPr>
        <w:t>..……………………………………..………………………………………………..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Adresa/sídlo: ………………………………….………………………………………………………..…………..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Datum narození/IČO: ……………………………………..………………….…tel.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osttext1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mět:</w:t>
        <w:tab/>
      </w:r>
      <w:r>
        <w:rPr>
          <w:rFonts w:cs="Arial" w:ascii="Arial" w:hAnsi="Arial"/>
          <w:b/>
        </w:rPr>
        <w:t>Žádost o stanovení odchylného postupu při ochraně pták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žádosti – popis záměru/zásahu: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o který zakázaný postup z hlediska § 5a se jedná)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čený druh: </w:t>
        <w:tab/>
        <w:t>…………..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nožství: </w:t>
      </w:r>
      <w:r>
        <w:rPr>
          <w:rFonts w:cs="Arial" w:ascii="Arial" w:hAnsi="Arial"/>
          <w:vertAlign w:val="superscript"/>
        </w:rPr>
        <w:t xml:space="preserve">1) </w:t>
        <w:tab/>
      </w:r>
      <w:r>
        <w:rPr>
          <w:rFonts w:cs="Arial" w:ascii="Arial" w:hAnsi="Arial"/>
        </w:rPr>
        <w:t>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ísto: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tody: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  <w:tab/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vrhovaná doba platnosti: </w:t>
      </w:r>
      <w:r>
        <w:rPr>
          <w:rFonts w:cs="Arial" w:ascii="Arial" w:hAnsi="Arial"/>
          <w:vertAlign w:val="superscript"/>
        </w:rPr>
        <w:t xml:space="preserve">(např. 3 nebo 5 let) </w:t>
      </w:r>
      <w:r>
        <w:rPr>
          <w:rFonts w:cs="Arial" w:ascii="Arial" w:hAnsi="Arial"/>
        </w:rPr>
        <w:t>………………………..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ba naplňování v rámci kalendářního roku 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iné: 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 xml:space="preserve">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odchylného postupu – uvedení zákonného důvodu dle § 5b odst. 1 ZOPK (</w:t>
      </w:r>
      <w:r>
        <w:rPr>
          <w:rFonts w:cs="Arial" w:ascii="Arial" w:hAnsi="Arial"/>
          <w:i/>
          <w:iCs/>
        </w:rPr>
        <w:t>zaškrtně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e závažných škod v rybářství – rybochovná zařízení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</w:rPr>
        <w:t>prevence závažných škod v rybářství – vodní toky (rybářské revíry)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(jiných) volně žijících živočichů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iný: 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………………..….. dne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pis: ……………………….….….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žádosti včetně vysvětlivek:</w:t>
      </w:r>
    </w:p>
    <w:p>
      <w:pPr>
        <w:pStyle w:val="Zkladntext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Uveďte celkové množství jedinců, na něž se žádost vztahuje (uveďte reálný odhad vycházející z dosavadní početnosti přítomných jedinců nebo jejich předpokládané početnosti a možností jejich lovu); případně upřesněte množství na jednotlivé roky a u rozsáhlejších žádostí případně na lokality (rybníky, části revíru atp.) v závislosti na riziku vzniku závažné škody nebo ohrožení (jiných) živočichů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Uveďte údaje umožňující jasnou identifikaci místa (míst) jichž se odchylný postup má týkat - tj. název lokality (rybníka aj. rybochovného zařízení.), obec, případně katastr (je-li to nezbytné pro upřesnění a jasnou identifikaci i bližší údaje jako je číslo pozemku, případně zákres, kopii mapy apod.); v případně vodních toků (revírů) uveďte název revíru a popis jeho vymezení, případně konkrétní místa/části revíru s popisem (např. místa kde dochází ke škodám v podjezí, pod výpustí přehrad atp.); v případě většího rozsahu údajů přiložte formou samostatné příloh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Specifikace způsobu a metod, kterými bude odchylný postup naplňován, tj. jakým způsobem bude prováděn odlov kormoránů (např. lov palnou zbraní v souladu se zákonem č. 449/2001 Sb., o myslivosti).</w:t>
        <w:tab/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Další doplňující údaje – údaje o skladbě rybí obsádky, údaje o vzniklé škodě, hospodářské záznamy, fotodokumentace apod. (přiložit jako samostatné přílohy).</w:t>
        <w:tab/>
        <w:tab/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Odpovídající činnost a důvod zaškrtnete; podrobnosti (proč je provedení činnosti nezbytné ve vztahu k jiným řešením a jak je daný důvod v konkrétním případě naplněn) uveďte v samostatné příloze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32:00Z</dcterms:created>
  <dc:creator>Cejpková Lenka</dc:creator>
  <dc:description/>
  <cp:keywords/>
  <dc:language>en-US</dc:language>
  <cp:lastModifiedBy>Cejpková Lenka</cp:lastModifiedBy>
  <cp:lastPrinted>2015-04-14T13:21:00Z</cp:lastPrinted>
  <dcterms:modified xsi:type="dcterms:W3CDTF">2020-09-24T11:51:00Z</dcterms:modified>
  <cp:revision>30</cp:revision>
  <dc:subject/>
  <dc:title>Městský úřad                                                       </dc:title>
</cp:coreProperties>
</file>