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812"/>
      </w:tblGrid>
      <w:tr>
        <w:trPr>
          <w:trHeight w:val="405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ázev programu: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 xml:space="preserve">Celoroční činnost organizovaná </w:t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pro děti a mládež</w:t>
            </w:r>
          </w:p>
        </w:tc>
      </w:tr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Účel/ cíl programu: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20" w:after="12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Účelem programu je poskytnutí dotace různým zájmovým kroužkům a oddílům, popř. jiným sdružením pracujícím celoročně s dětmi a mládeží do 19 let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lang w:eastAsia="cs-CZ"/>
              </w:rPr>
              <w:t>Dotační program se řídí Pravidly pro poskytování dotací z rozpočtu města Kostelec nad Orlicí (dále jen „Pravidla“)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ůvody podpory stanoveného účelu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20" w:after="120"/>
              <w:ind w:left="0" w:hanging="0"/>
              <w:jc w:val="both"/>
              <w:rPr>
                <w:rFonts w:cs="Bookman Old Styl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Důvodem podpory je efektivně přispívat k tomu, aby Město Kostelec nad Orlicí podporovalo pravidelnou celoroční činnost dětí a mládeže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ředpokládaný celkový objem peněžních prostředků vyčleněných v rozpočtu měst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 000 Kč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ximální výše dotace v jednotlivém případě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50 000 Kč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ymezení okruhu žadatelů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20" w:after="120"/>
              <w:ind w:left="0" w:hanging="0"/>
              <w:jc w:val="both"/>
              <w:rPr>
                <w:rFonts w:cs="Bookman Old Style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Fyzické a právnické osoby, které vyvíjí celoroční činnost v oblasti volnočasových aktivit dětí a mládeže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hůta pro podávání žádosti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15. 2. 2020 do  21. 2. 202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ritéria hodnocení žádost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 Velikost členské základy dětí a mládeže do 19 let.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 Výše členských příspěvků dětí a mládeže do 19 let.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 Nákladovost činnosti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Cs/>
              </w:rPr>
              <w:t>4. Náročnost činnosti, reprezentace města, výchova talentů a vzory pro mládež, funkčnost struktury oddílu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mín vyhlášení výsledků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5 dnů po schválení v příslušném orgánu města.</w:t>
            </w:r>
          </w:p>
        </w:tc>
      </w:tr>
      <w:tr>
        <w:trPr>
          <w:trHeight w:val="1565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ecifické podmínky pro poskytnutí dotac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76" w:after="0"/>
              <w:ind w:left="0" w:hanging="0"/>
              <w:jc w:val="both"/>
              <w:rPr>
                <w:rFonts w:cs="Bookman Old Style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Žadatel působí na území města Kostelec nad Orlicí, program se uskutečňuje v lokalitě odpovídající charakteru akce, převážně však ve městě Kostelec nad Orlicí, popř. účastníci akce město Kostelec nad Orlicí reprezentují v jiném regionu republiky nebo v zahraničí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ísto a způsob podávání žádosti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lna Městského úřadu Kostelec nad Orlicí (blíže viz Pravidla)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ntaktní údaj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Město Kostelec nad Orlicí</w:t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cs-CZ" w:eastAsia="cs-CZ"/>
              </w:rPr>
              <w:t>organizačně-správní odbor</w:t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cs-CZ" w:eastAsia="cs-CZ"/>
              </w:rPr>
              <w:t>Palackého náměstí 38, 517 41 Kostelec nad Orlicí</w:t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cs-CZ" w:eastAsia="cs-CZ"/>
              </w:rPr>
              <w:t xml:space="preserve">Kontaktní osoba – administrátor: </w:t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cs-CZ" w:eastAsia="cs-CZ"/>
              </w:rPr>
              <w:t>Šárka Slezáková</w:t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Tel: 494 337 284, 725 099 614</w:t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jc w:val="both"/>
              <w:rPr>
                <w:rFonts w:cs="Bookman Old Style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cs-CZ" w:eastAsia="cs-CZ"/>
                </w:rPr>
                <w:t>sslezakova@muko.cz</w:t>
              </w:r>
            </w:hyperlink>
          </w:p>
        </w:tc>
      </w:tr>
      <w:tr>
        <w:trPr>
          <w:trHeight w:val="350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učen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Program byl zveřejněn na elektronické úřední desce Městského úřadu Kostelec nad Orlicí dne: 14. 1. 2020.</w:t>
            </w:r>
          </w:p>
          <w:p>
            <w:pPr>
              <w:pStyle w:val="TextBody"/>
              <w:kinsoku w:val="false"/>
              <w:overflowPunct w:val="false"/>
              <w:spacing w:before="120" w:after="120"/>
              <w:ind w:left="0" w:hanging="0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Na poskytnutí dotace není právní nárok.</w:t>
            </w:r>
          </w:p>
          <w:p>
            <w:pPr>
              <w:pStyle w:val="TextBody"/>
              <w:kinsoku w:val="false"/>
              <w:overflowPunct w:val="false"/>
              <w:spacing w:before="120" w:after="120"/>
              <w:ind w:left="0" w:hanging="0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O přiznání nebo nepřiznání dotace rozhoduje příslušný orgán města.</w:t>
            </w:r>
          </w:p>
        </w:tc>
      </w:tr>
      <w:tr>
        <w:trPr>
          <w:trHeight w:val="350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ulář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120" w:after="120"/>
              <w:ind w:left="0" w:hanging="0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www.kostelecno.cz/dotacni-programy-pro-rok-202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76" w:after="0"/>
      <w:ind w:left="116" w:hanging="0"/>
    </w:pPr>
    <w:rPr>
      <w:rFonts w:ascii="Bookman Old Style" w:hAnsi="Bookman Old Style" w:eastAsia="Times New Roman" w:cs="Bookman Old Styl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lezakova@muko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10:00Z</dcterms:created>
  <dc:creator>Tomáš Kytlík</dc:creator>
  <dc:description/>
  <cp:keywords/>
  <dc:language>en-US</dc:language>
  <cp:lastModifiedBy>Slezáková Šárka</cp:lastModifiedBy>
  <cp:lastPrinted>2020-01-08T12:13:00Z</cp:lastPrinted>
  <dcterms:modified xsi:type="dcterms:W3CDTF">2020-01-08T11:14:00Z</dcterms:modified>
  <cp:revision>9</cp:revision>
  <dc:subject/>
  <dc:title/>
</cp:coreProperties>
</file>