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19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Města Kostelec nad Orlicí https://www.kostelecno.cz/uredni-deska/ (složka Rozpočet měs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Palackého náměstí 38, </w:t>
        <w:br/>
        <w:t xml:space="preserve">517 41  Kostelec nad Orlicí, 4. patro, kancelář č. A400, vždy v úředních hodinách: pondělí a středa </w:t>
        <w:br/>
        <w:t>8.00 – 17.00 hod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26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na 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města na rok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12.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ozpočtové opatření č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5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19 - Z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ěrečného účtu za rok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ozpočtové opatření č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19 - Z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ý účet za rok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19 - Z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71755</wp:posOffset>
          </wp:positionV>
          <wp:extent cx="575945" cy="657225"/>
          <wp:effectExtent l="0" t="0" r="0" b="0"/>
          <wp:wrapTight wrapText="bothSides">
            <wp:wrapPolygon edited="0">
              <wp:start x="-365" y="0"/>
              <wp:lineTo x="-365" y="21282"/>
              <wp:lineTo x="21600" y="21282"/>
              <wp:lineTo x="21600" y="0"/>
              <wp:lineTo x="-365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8" r="-6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</w:rPr>
      <w:t>Město Kostelec nad Orlicí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Palackého náměstí 38,  517 41  Kostelec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Sedláčková Lenka Ing.</cp:lastModifiedBy>
  <cp:lastPrinted>2016-07-08T12:37:00Z</cp:lastPrinted>
  <dcterms:modified xsi:type="dcterms:W3CDTF">2019-06-19T06:01:00Z</dcterms:modified>
  <cp:revision>50</cp:revision>
  <dc:subject/>
  <dc:title/>
</cp:coreProperties>
</file>