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Oznámení o povinně zveřejňovaných dokumentech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o rok 2018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 příslušnými ustanoveními zákona č. 250/2000 Sb., o rozpočtových pravidlech územních rozpočtů, v platném znění, jsou dokumenty v elektronické podobě zveřejněny na úřední desce Města Kostelec nad Orlicí https://www.kostelecno.cz/uredni-deska/ (složka Rozpočet měst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 listinné podoby všech dokumentů je možné nahlédnout na adrese: Palackého náměstí 38, </w:t>
        <w:br/>
        <w:t xml:space="preserve">517 41  Kostelec nad Orlicí, 4. patro, kancelář č. A400, vždy v úředních hodinách: pondělí a středa </w:t>
        <w:br/>
        <w:t>8.00 – 17.00 ho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268"/>
        <w:gridCol w:w="2268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dokumen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váleno dn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veřejněno dne: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et města na rok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12.201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1.2018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tové opatření č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1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1.2018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tová opatření č. 2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1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1.2018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Rozpočtová opatření č. 4, 5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2.2018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tová opatření č. 8, 9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2.2018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tové opatření č.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2.2018 Z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3.2018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tová opatření č. 11, 12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3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3.2018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tová opatření č. 14, 15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3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4.2018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tová opatření č. 17, 18, 19, 20,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4.2018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tová opatření č. 23, 24,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4.2018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tová opatření č. 21,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3.2018 Z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5.2018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tová opatření č.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5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5.2018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Rozpočtová opatření č. 27, 28, 29, 30,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5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18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Rozpočtová opatření č. 33,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5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18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rh Závěrečného účtu Města Kostelec n. O. za rok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18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Rozpočtová opatření č.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6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6.2018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tová opatření č. 36,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6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6.2018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válený Závěrečný účet Města Kostelec n.o. za rok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6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7.2018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1135" w:top="18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130</wp:posOffset>
          </wp:positionH>
          <wp:positionV relativeFrom="paragraph">
            <wp:posOffset>-71755</wp:posOffset>
          </wp:positionV>
          <wp:extent cx="575945" cy="657225"/>
          <wp:effectExtent l="0" t="0" r="0" b="0"/>
          <wp:wrapTight wrapText="bothSides">
            <wp:wrapPolygon edited="0">
              <wp:start x="-365" y="0"/>
              <wp:lineTo x="-365" y="21282"/>
              <wp:lineTo x="21600" y="21282"/>
              <wp:lineTo x="21600" y="0"/>
              <wp:lineTo x="-365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8" r="-6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48"/>
        <w:szCs w:val="48"/>
      </w:rPr>
      <w:t>Město Kostelec nad Orlicí</w:t>
    </w:r>
  </w:p>
  <w:p>
    <w:pPr>
      <w:pStyle w:val="Normal"/>
      <w:ind w:right="57" w:hanging="0"/>
      <w:jc w:val="right"/>
      <w:rPr>
        <w:rFonts w:ascii="Arial" w:hAnsi="Arial" w:cs="Arial"/>
      </w:rPr>
    </w:pPr>
    <w:r>
      <w:rPr>
        <w:rFonts w:cs="Arial" w:ascii="Arial" w:hAnsi="Arial"/>
      </w:rPr>
      <w:t xml:space="preserve">Palackého náměstí 38,  517 41  Kostelec nad Orlicí    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58:00Z</dcterms:created>
  <dc:creator>Mojmír Rampáček</dc:creator>
  <dc:description/>
  <cp:keywords/>
  <dc:language>en-US</dc:language>
  <cp:lastModifiedBy>Sedláčková Lenka Ing.</cp:lastModifiedBy>
  <cp:lastPrinted>2016-07-08T12:37:00Z</cp:lastPrinted>
  <dcterms:modified xsi:type="dcterms:W3CDTF">2018-07-09T09:02:00Z</dcterms:modified>
  <cp:revision>26</cp:revision>
  <dc:subject/>
  <dc:title/>
</cp:coreProperties>
</file>