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0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sociálních služeb a služeb navazujících, prevence před rizikovými jevy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/ cíl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879" w:leader="none"/>
                <w:tab w:val="left" w:pos="2258" w:leader="none"/>
                <w:tab w:val="left" w:pos="3650" w:leader="none"/>
                <w:tab w:val="left" w:pos="4724" w:leader="none"/>
                <w:tab w:val="left" w:pos="6061" w:leader="none"/>
                <w:tab w:val="left" w:pos="7347" w:leader="none"/>
                <w:tab w:val="left" w:pos="8816" w:leader="none"/>
              </w:tabs>
              <w:kinsoku w:val="false"/>
              <w:overflowPunct w:val="false"/>
              <w:spacing w:before="120" w:after="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em programu je poskytnutí dotace na sociální služby, podporu rodin, zdravotnictví, protidrogových aktivit, prevence kriminality apod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cs-CZ"/>
              </w:rPr>
              <w:t>Dotační program se řídí Pravidly pro poskytování dotací z rozpočtu města Kostelec nad Orlicí (dále jen „Pravidla“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ůvody podpory stanoveného úče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em podpory je efektivně přispívat k tomu, aby Město Kostelec nad Orlicí podporovalo sociální oblast, rodiny s dětmi, zdravotnictví, protidrogové aktivity, prevenci kriminality apod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ý celkový objem peněžních prostředků vyčleněných v rozpočtu mě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 000,-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imální výše dotace v jednotlivém případě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00 000,-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mezení okruhu žadatel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yzické a právnické osoby, které vyvíjí činnost v oblasti sociálních služeb, podpory rodin, zdravotnictví, protidrogových aktivit, prevence kriminality apod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pro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09.02.2018 do 26.02.20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éria hodnocení žádost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kinsoku w:val="false"/>
              <w:overflowPunct w:val="false"/>
              <w:spacing w:before="120" w:after="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ztah žadatele a aktivity k městu Kostelec nad Orlicí</w:t>
            </w:r>
          </w:p>
          <w:p>
            <w:pPr>
              <w:pStyle w:val="TextBody"/>
              <w:tabs>
                <w:tab w:val="clear" w:pos="708"/>
                <w:tab w:val="left" w:pos="825" w:leader="none"/>
              </w:tabs>
              <w:kinsoku w:val="false"/>
              <w:overflowPunct w:val="false"/>
              <w:spacing w:before="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 Spolupráce s odborem sociálních věci MěÚ Kostelec nad Orlicí</w:t>
            </w:r>
          </w:p>
          <w:p>
            <w:pPr>
              <w:pStyle w:val="TextBody"/>
              <w:tabs>
                <w:tab w:val="clear" w:pos="708"/>
                <w:tab w:val="left" w:pos="825" w:leader="none"/>
              </w:tabs>
              <w:kinsoku w:val="false"/>
              <w:overflowPunct w:val="false"/>
              <w:spacing w:before="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Soulad s Plánem rozvoje SS a služeb navazující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vyhlášení výsledk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schválení v příslušném orgánu města.</w:t>
            </w:r>
          </w:p>
        </w:tc>
      </w:tr>
      <w:tr>
        <w:trPr>
          <w:trHeight w:val="156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ké podmínky pro poskytnutí dota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ůsobí na území města Kostelec nad Orlicí, program se uskutečňuje v lokalitě odpovídající charakteru akce, převážně však v Kostelci nad Orlicí nebo žadatel poskytuje humanitární a sociální služby či pomoc občanům města Kostelec nad Orlicí mimo území města Kostelec nad Orlicí, případně terénní práci v rámci území ORP Kostelec nad Orlicí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a způsob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 Městského úřadu Kostelec nad Orlicí (blíže viz Pravidla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úd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dbor sociálních vě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lackého náměstí 38, 517 41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Kontaktní osoba – administrátor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c. Eva Marková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494 337 209 nebo 724 207 361</w:t>
            </w:r>
          </w:p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rkova@muko.cz</w:t>
              </w:r>
            </w:hyperlink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č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byl zveřejněn na elektronické úřední desce Městského úřadu Kostelec nad Orlicí dne: 10. 01. 2018.</w:t>
            </w:r>
          </w:p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skytnutí dotace není právní nárok.</w:t>
            </w:r>
          </w:p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řiznání nebo nepřiznání dotace rozhoduje příslušný orgán města.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ř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ttps://www.kostelecno.cz/dotacni-programy-pro-rok-2018/ds-1236/archiv=1&amp;p1=1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76" w:after="0"/>
      <w:ind w:left="116" w:hanging="0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kova@mu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9:00Z</dcterms:created>
  <dc:creator>Tomáš Kytlík</dc:creator>
  <dc:description/>
  <cp:keywords/>
  <dc:language>en-US</dc:language>
  <cp:lastModifiedBy>Slezáková Šárka</cp:lastModifiedBy>
  <cp:lastPrinted>2015-05-13T13:40:00Z</cp:lastPrinted>
  <dcterms:modified xsi:type="dcterms:W3CDTF">2018-01-10T14:07:00Z</dcterms:modified>
  <cp:revision>3</cp:revision>
  <dc:subject/>
  <dc:title/>
</cp:coreProperties>
</file>